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GB"/>
        </w:rPr>
      </w:pPr>
      <w:r>
        <w:rPr>
          <w:rFonts w:cs="Arial" w:ascii="Arial" w:hAnsi="Arial"/>
          <w:b/>
          <w:u w:val="single"/>
          <w:lang w:val="en-GB"/>
        </w:rPr>
        <w:t>Comments on the Final Result of the PWCP II by the CPI Presiden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1. </w:t>
      </w:r>
      <w:r>
        <w:rPr>
          <w:rFonts w:cs="Arial" w:ascii="Arial" w:hAnsi="Arial"/>
          <w:b/>
          <w:sz w:val="20"/>
          <w:szCs w:val="20"/>
          <w:lang w:val="en-GB"/>
        </w:rPr>
        <w:t>Thanks for the cooperatio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t is with gratitude and pleasure that the FMJD thanks everybody who contributed to the success of this FMJD World Championship Miniatures. </w:t>
      </w:r>
    </w:p>
    <w:p>
      <w:pPr>
        <w:pStyle w:val="Normal"/>
        <w:rPr/>
      </w:pPr>
      <w:r>
        <w:rPr>
          <w:rFonts w:cs="Arial" w:ascii="Arial" w:hAnsi="Arial"/>
          <w:sz w:val="20"/>
          <w:szCs w:val="20"/>
          <w:lang w:val="en-GB"/>
        </w:rPr>
        <w:t xml:space="preserve">Most of the work was done by the jury members. It is a lot of work with 356 compositions and so many remarks. The systematic approach by Nikolay Gruchevski for handling the remarks and the use of diagrams supported the work of the jury very much. In spite of some complex cases the jury reached unanimity about eliminations and about how to handle all other remarks, in a pleasant and efficient w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tart was a bit difficult for the contact Ayrat Nagumanov. One of the lessons from this contest with so many participating compositions is that there should be clearer and strict instructions about how to write solutions. Letters were sometimes very hard to read. The use of email is an advantage, also for other reasons. However, even when readable, solutions are sometimes written in a very confusing way, so that they have to be rewritten, but in such a way that it remains clear what the solution of the author is. That is a lot of work.</w:t>
      </w:r>
    </w:p>
    <w:p>
      <w:pPr>
        <w:pStyle w:val="Normal"/>
        <w:rPr/>
      </w:pPr>
      <w:r>
        <w:rPr>
          <w:rFonts w:cs="Arial" w:ascii="Arial" w:hAnsi="Arial"/>
          <w:sz w:val="20"/>
          <w:szCs w:val="20"/>
          <w:lang w:val="en-GB"/>
        </w:rPr>
        <w:t>During the period of judgement by the jury, Ayrat Nagumanov did a very good job, finally with the rather large effort of calculating the total scores and the results per particip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MJD also thanks M.Lepsic for collecting remarks from a group of people and presenting them in a very clear way to the jury via Internet. This is a good example for other contests. Quite a lot of these remarks were also found by other people than the group or by the jury members themselves, but anyway we thank everybody who contributed to these remarks. It was of great help for the ju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contact also received a number of remarks and questions after the provisional result was published.  The jury studied all these remarks carefully. Only in two cases where compositions were eliminated before (D18 and D3) the jury decided to accept these compositions.</w:t>
      </w:r>
    </w:p>
    <w:p>
      <w:pPr>
        <w:pStyle w:val="Normal"/>
        <w:rPr>
          <w:rFonts w:ascii="Arial" w:hAnsi="Arial" w:cs="Arial"/>
          <w:sz w:val="20"/>
          <w:szCs w:val="20"/>
          <w:lang w:val="en-GB"/>
        </w:rPr>
      </w:pPr>
      <w:r>
        <w:rPr>
          <w:rFonts w:cs="Arial" w:ascii="Arial" w:hAnsi="Arial"/>
          <w:sz w:val="20"/>
          <w:szCs w:val="20"/>
          <w:lang w:val="en-GB"/>
        </w:rPr>
        <w:t>In the case of D18 the jury agreed that there was a slight difference between the participating composition and the given resemblance, enough to accept the composition. However, the resemblance was taken into account for the sco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case of D3 is different. Here the name of the author of this unpublished composition was made public on Internet by A.Tavernier, one of the participants, in a way that is unacceptable for the author and for the CPI. For A.Tavernier it must have been clear that the composition was unpublished and that the author was also participating. The list of the number of participants per country was published and there are not so many draughts composers in Switzerland. The case is explained separately by the CPI on the FMJD site, with the relevant facts.</w:t>
      </w:r>
    </w:p>
    <w:p>
      <w:pPr>
        <w:pStyle w:val="Normal"/>
        <w:rPr>
          <w:rFonts w:ascii="Arial" w:hAnsi="Arial" w:cs="Arial"/>
          <w:sz w:val="20"/>
          <w:szCs w:val="20"/>
          <w:lang w:val="en-GB"/>
        </w:rPr>
      </w:pPr>
      <w:r>
        <w:rPr>
          <w:rFonts w:cs="Arial" w:ascii="Arial" w:hAnsi="Arial"/>
          <w:sz w:val="20"/>
          <w:szCs w:val="20"/>
          <w:lang w:val="en-GB"/>
        </w:rPr>
        <w:t xml:space="preserve">The jury decided to accept D3 and this decision is supported by the CPI. </w:t>
      </w:r>
    </w:p>
    <w:p>
      <w:pPr>
        <w:pStyle w:val="Normal"/>
        <w:rPr/>
      </w:pPr>
      <w:r>
        <w:rPr>
          <w:rFonts w:cs="Arial" w:ascii="Arial" w:hAnsi="Arial"/>
          <w:sz w:val="20"/>
          <w:szCs w:val="20"/>
          <w:lang w:val="en-GB"/>
        </w:rPr>
        <w:t>The CPI, supported by the FMJD Board, expects a written apology from A. Tavernier after which the case will be clo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st, but not least, the FMJD wants to thank the participants, after all the most important group of a contest. The FMJD understands that some participants will be more satisfied with their place in the final result than others. The FMJD said over and over that the FMJD would prefer clearer criteria for judgement. However, the problemists seem to be not able to agree upon clearer criteria not even for a specific contest. This is unsatisfactory for the participants, a real problem for jury members and makes granting of points for FMJD titles less objective. The only small step forward in this direction is that the criteria for elimination are made more objectiv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 few people doubted when the tournament was announced that it would make sense to organize a contest for miniatures. The participants have shown that even in the restricted field of miniatures beautiful new compositions are still possible. </w:t>
      </w:r>
    </w:p>
    <w:p>
      <w:pPr>
        <w:pStyle w:val="Normal"/>
        <w:rPr>
          <w:rFonts w:ascii="Arial" w:hAnsi="Arial" w:cs="Arial"/>
          <w:sz w:val="20"/>
          <w:szCs w:val="20"/>
          <w:lang w:val="en-GB"/>
        </w:rPr>
      </w:pPr>
      <w:r>
        <w:rPr>
          <w:rFonts w:cs="Arial" w:ascii="Arial" w:hAnsi="Arial"/>
          <w:sz w:val="20"/>
          <w:szCs w:val="20"/>
          <w:lang w:val="en-GB"/>
        </w:rPr>
        <w:t>The number of draughts composers in the world is so small that the participation at a World Championship is open for everybody. The consequence is a wide variety in quality.</w:t>
      </w:r>
    </w:p>
    <w:p>
      <w:pPr>
        <w:pStyle w:val="Normal"/>
        <w:rPr>
          <w:rFonts w:ascii="Arial" w:hAnsi="Arial" w:cs="Arial"/>
          <w:sz w:val="20"/>
          <w:szCs w:val="20"/>
          <w:lang w:val="en-GB"/>
        </w:rPr>
      </w:pPr>
      <w:r>
        <w:rPr>
          <w:rFonts w:cs="Arial" w:ascii="Arial" w:hAnsi="Arial"/>
          <w:sz w:val="20"/>
          <w:szCs w:val="20"/>
          <w:lang w:val="en-GB"/>
        </w:rPr>
        <w:br/>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 </w:t>
      </w:r>
      <w:r>
        <w:rPr>
          <w:rFonts w:cs="Arial" w:ascii="Arial" w:hAnsi="Arial"/>
          <w:b/>
          <w:sz w:val="20"/>
          <w:szCs w:val="20"/>
          <w:lang w:val="en-GB"/>
        </w:rPr>
        <w:t>The result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FMJD first of all congratulates Vladimir Matus with his very convincing victory. With winning three categories and the second place in the fourth category there could be no doubt that Vladimir Matus became the World Champion.</w:t>
      </w:r>
    </w:p>
    <w:p>
      <w:pPr>
        <w:pStyle w:val="Normal"/>
        <w:rPr/>
      </w:pPr>
      <w:r>
        <w:rPr>
          <w:rFonts w:cs="Arial" w:ascii="Arial" w:hAnsi="Arial"/>
          <w:sz w:val="20"/>
          <w:szCs w:val="20"/>
          <w:lang w:val="en-GB"/>
        </w:rPr>
        <w:t>The FMJD is very happy that two famous players, Alexander Moisejev and Andreas Kuyken were also very successful in this World Championship for draughts composers. The publication of this success might contribute to regain the interest of players for compositions and narrowing the gap between players and composers.</w:t>
      </w:r>
    </w:p>
    <w:p>
      <w:pPr>
        <w:pStyle w:val="Normal"/>
        <w:rPr>
          <w:rFonts w:ascii="Arial" w:hAnsi="Arial" w:cs="Arial"/>
          <w:sz w:val="20"/>
          <w:szCs w:val="20"/>
          <w:lang w:val="en-GB"/>
        </w:rPr>
      </w:pPr>
      <w:r>
        <w:rPr>
          <w:rFonts w:cs="Arial" w:ascii="Arial" w:hAnsi="Arial"/>
          <w:sz w:val="20"/>
          <w:szCs w:val="20"/>
          <w:lang w:val="en-GB"/>
        </w:rPr>
        <w:t>A special word we like to say to P.Kuiper. Something went wrong with sending or receiving his participating compositions. P. Kuiper proposed himself to withdraw from the competition. Such an attitude is much appreciated. He asked via the contact to score his compositions as if he participated. The jury members did so and the total would have resulted in the sixth plac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new thing of this competition was the introduction of the D category, in order to give compositions of another nature a chance. Of course it was clear for the CPI that with only one such category and three other categories there was the risk of unfairness. The total result is calculated as the sum of the four categories of which category D is only 25 %. This seems to be unfair for those who are good in forcings and end games. However, it was proved that those who are good in the more analytical genre are also very well able to make good compositions for the other catego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nally it came out that the composition with the highest total score of the three jury members of all categories is the winner of category D. This composition is a forcing with a very nice end game.The average score of the compositions of category D is also higher than any of the other categories.  </w:t>
      </w:r>
    </w:p>
    <w:p>
      <w:pPr>
        <w:pStyle w:val="Normal"/>
        <w:rPr>
          <w:rFonts w:ascii="Arial" w:hAnsi="Arial" w:cs="Arial"/>
          <w:sz w:val="20"/>
          <w:szCs w:val="20"/>
          <w:lang w:val="en-GB"/>
        </w:rPr>
      </w:pPr>
      <w:r>
        <w:rPr>
          <w:rFonts w:cs="Arial" w:ascii="Arial" w:hAnsi="Arial"/>
          <w:sz w:val="20"/>
          <w:szCs w:val="20"/>
          <w:lang w:val="en-GB"/>
        </w:rPr>
        <w:t>This shows that the introduction of category D can be considered as a success. However, also here, as well as for the other categories, the criteria for judgement are not clear enoug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number of participating compositions of category D had to be eliminated because they contained only one original position where black is not forced to capture. The condition for this competition was two of those positions. This is an example of cases where a composition is eliminated for a contest, but can be published as a correct composition elsewhe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 </w:t>
      </w:r>
      <w:r>
        <w:rPr>
          <w:rFonts w:cs="Arial" w:ascii="Arial" w:hAnsi="Arial"/>
          <w:b/>
          <w:sz w:val="20"/>
          <w:szCs w:val="20"/>
          <w:lang w:val="en-GB"/>
        </w:rPr>
        <w:t>Conclu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spite of the very large number of compositions in all categories that were not in accordance with the RI or did not meet the specific conditions of this contest, a large number of interesting compositions remain of which several will be an inspiration for new beautiful compos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me as retiring President of the CPI and jury member, this PWCP II will be one of the good things to remember. </w:t>
      </w:r>
    </w:p>
    <w:p>
      <w:pPr>
        <w:pStyle w:val="Normal"/>
        <w:rPr/>
      </w:pPr>
      <w:r>
        <w:rPr>
          <w:rFonts w:cs="Arial" w:ascii="Arial" w:hAnsi="Arial"/>
          <w:sz w:val="20"/>
          <w:szCs w:val="20"/>
          <w:lang w:val="en-GB"/>
        </w:rPr>
        <w:t>I hope that the small world of draughts composing will grow and will get a mature organiz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C.R. B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PI Presid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5:00Z</dcterms:created>
  <dc:creator> pietje</dc:creator>
  <dc:description/>
  <cp:keywords/>
  <dc:language>en-US</dc:language>
  <cp:lastModifiedBy> pietje</cp:lastModifiedBy>
  <dcterms:modified xsi:type="dcterms:W3CDTF">2008-11-11T15:44:00Z</dcterms:modified>
  <cp:revision>3</cp:revision>
  <dc:subject/>
  <dc:title>Comments on the Final Result of the PWCP II by the CPI President</dc:title>
</cp:coreProperties>
</file>