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PWCP-</w:t>
      </w:r>
      <w:r>
        <w:rPr>
          <w:b/>
          <w:sz w:val="28"/>
          <w:szCs w:val="28"/>
          <w:lang w:val="hr-HR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( 3-</w:t>
      </w:r>
      <w:r>
        <w:rPr>
          <w:b/>
          <w:sz w:val="28"/>
          <w:szCs w:val="28"/>
        </w:rPr>
        <w:t xml:space="preserve">й личный чемпионат мира по шашечной композиции </w:t>
      </w:r>
      <w:r>
        <w:rPr>
          <w:b/>
          <w:sz w:val="28"/>
          <w:szCs w:val="28"/>
          <w:lang w:val="hr-HR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</w:rPr>
        <w:t>Classement preliminair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( </w:t>
      </w:r>
      <w:r>
        <w:rPr>
          <w:b/>
        </w:rPr>
        <w:t xml:space="preserve">Предварительные итоги </w:t>
      </w:r>
      <w:r>
        <w:rPr>
          <w:b/>
          <w:lang w:val="hr-HR"/>
        </w:rPr>
        <w:t>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u w:val="single"/>
        </w:rPr>
        <w:t xml:space="preserve">Категория 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 (Categorie 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есто</w:t>
      </w:r>
      <w:r>
        <w:rPr>
          <w:b/>
          <w:lang w:val="hr-HR"/>
        </w:rPr>
        <w:tab/>
        <w:tab/>
        <w:tab/>
        <w:tab/>
      </w:r>
      <w:r>
        <w:rPr>
          <w:b/>
        </w:rPr>
        <w:t>№ позиции</w:t>
      </w:r>
    </w:p>
    <w:p>
      <w:pPr>
        <w:pStyle w:val="Normal"/>
        <w:rPr>
          <w:lang w:val="en-US"/>
        </w:rPr>
      </w:pPr>
      <w:r>
        <w:rPr>
          <w:lang w:val="en-US"/>
        </w:rPr>
        <w:t>Class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1.</w:t>
        <w:tab/>
        <w:t>A05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2.</w:t>
        <w:tab/>
        <w:t>A10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3.</w:t>
        <w:tab/>
        <w:t>A60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4.</w:t>
        <w:tab/>
        <w:t>A65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5.</w:t>
        <w:tab/>
        <w:t>A14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6.</w:t>
        <w:tab/>
        <w:t>A31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7.</w:t>
        <w:tab/>
        <w:t>A15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8.</w:t>
        <w:tab/>
        <w:t>A07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8.</w:t>
        <w:tab/>
        <w:t>A40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10.</w:t>
        <w:tab/>
        <w:t>A30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11.</w:t>
        <w:tab/>
        <w:t>A24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12.</w:t>
        <w:tab/>
        <w:t>A34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13.</w:t>
        <w:tab/>
        <w:t>A43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14.</w:t>
        <w:tab/>
        <w:t>A35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14.</w:t>
        <w:tab/>
        <w:t>A47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16.</w:t>
        <w:tab/>
        <w:t>A08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17.</w:t>
        <w:tab/>
        <w:t>A12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17.</w:t>
        <w:tab/>
        <w:t>A39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17.</w:t>
        <w:tab/>
        <w:t>A54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20.</w:t>
        <w:tab/>
        <w:t>A48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21.</w:t>
        <w:tab/>
        <w:t>A61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21.</w:t>
        <w:tab/>
        <w:t>A64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23.</w:t>
        <w:tab/>
        <w:t>A03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23.</w:t>
        <w:tab/>
        <w:t>A17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25.</w:t>
        <w:tab/>
        <w:t>A52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26.</w:t>
        <w:tab/>
        <w:t>A19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6.</w:t>
        <w:tab/>
        <w:t>A36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8.</w:t>
        <w:tab/>
        <w:t>A27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9.</w:t>
        <w:tab/>
        <w:t>A51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0.</w:t>
        <w:tab/>
        <w:t>A59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1.</w:t>
        <w:tab/>
        <w:t>A50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2.</w:t>
        <w:tab/>
        <w:t>A37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2.</w:t>
        <w:tab/>
        <w:t>A45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2.</w:t>
        <w:tab/>
        <w:t>A46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2.</w:t>
        <w:tab/>
        <w:t>A63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6.</w:t>
        <w:tab/>
        <w:t>A21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7.</w:t>
        <w:tab/>
        <w:t>A16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8.</w:t>
        <w:tab/>
        <w:t>A18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9.</w:t>
        <w:tab/>
        <w:t>A22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40.</w:t>
        <w:tab/>
        <w:t>A11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41.</w:t>
        <w:tab/>
        <w:t>A44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42.</w:t>
        <w:tab/>
        <w:t>A06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43.</w:t>
        <w:tab/>
        <w:t>A57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44.</w:t>
        <w:tab/>
        <w:t>A29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45.</w:t>
        <w:tab/>
        <w:t>A23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46.</w:t>
        <w:tab/>
        <w:t>A04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hr-HR"/>
        </w:rPr>
      </w:pPr>
      <w:r>
        <w:rPr>
          <w:lang w:val="hr-HR"/>
        </w:rPr>
        <w:t>[ eliminations list : A01 , A02, A09, A13, A20, A25, A26, A28, A32, A33, A38, A41, A42, A49. A53, A55, A56, A58, A62, A66, A67, A68 ]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u w:val="single"/>
        </w:rPr>
        <w:t xml:space="preserve">Категория </w:t>
      </w:r>
      <w:r>
        <w:rPr>
          <w:b/>
          <w:u w:val="single"/>
          <w:lang w:val="en-US"/>
        </w:rPr>
        <w:t>B</w:t>
      </w:r>
      <w:r>
        <w:rPr>
          <w:b/>
          <w:u w:val="single"/>
        </w:rPr>
        <w:t xml:space="preserve"> (Categorie </w:t>
      </w:r>
      <w:r>
        <w:rPr>
          <w:b/>
          <w:u w:val="single"/>
          <w:lang w:val="en-US"/>
        </w:rPr>
        <w:t>B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есто</w:t>
      </w:r>
      <w:r>
        <w:rPr>
          <w:b/>
          <w:lang w:val="hr-HR"/>
        </w:rPr>
        <w:tab/>
        <w:tab/>
        <w:tab/>
        <w:tab/>
      </w:r>
      <w:r>
        <w:rPr>
          <w:b/>
        </w:rPr>
        <w:t>№ позиции</w:t>
      </w:r>
    </w:p>
    <w:p>
      <w:pPr>
        <w:pStyle w:val="Normal"/>
        <w:rPr>
          <w:lang w:val="en-US"/>
        </w:rPr>
      </w:pPr>
      <w:r>
        <w:rPr>
          <w:lang w:val="en-US"/>
        </w:rPr>
        <w:t>Class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.</w:t>
        <w:tab/>
        <w:t>B61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.</w:t>
        <w:tab/>
        <w:t>B48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.</w:t>
        <w:tab/>
        <w:t>B25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4.</w:t>
        <w:tab/>
        <w:t>B32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5.</w:t>
        <w:tab/>
        <w:t>B50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6.</w:t>
        <w:tab/>
        <w:t>B31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7.</w:t>
        <w:tab/>
        <w:t>B27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8.</w:t>
        <w:tab/>
        <w:t>B58*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9.</w:t>
        <w:tab/>
        <w:t>B55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0.</w:t>
        <w:tab/>
        <w:t>B45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0.</w:t>
        <w:tab/>
        <w:t>B52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2.</w:t>
        <w:tab/>
        <w:t>B44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3.</w:t>
        <w:tab/>
        <w:t>B47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4.</w:t>
        <w:tab/>
        <w:t>B30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5.</w:t>
        <w:tab/>
        <w:t>B42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6.</w:t>
        <w:tab/>
        <w:t>B40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7.</w:t>
        <w:tab/>
        <w:t>B62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8.</w:t>
        <w:tab/>
        <w:t>B53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9.</w:t>
        <w:tab/>
        <w:t>B04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0.</w:t>
        <w:tab/>
        <w:t>B46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1.</w:t>
        <w:tab/>
        <w:t>B19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2.</w:t>
        <w:tab/>
        <w:t>B60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3.</w:t>
        <w:tab/>
        <w:t>B14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4.</w:t>
        <w:tab/>
        <w:t>B11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5.</w:t>
        <w:tab/>
        <w:t>B59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US"/>
        </w:rPr>
        <w:t>26.</w:t>
        <w:tab/>
        <w:t>B12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6.</w:t>
        <w:tab/>
        <w:t>B64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8.</w:t>
        <w:tab/>
        <w:t>B17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9.</w:t>
        <w:tab/>
        <w:t>B69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0.</w:t>
        <w:tab/>
        <w:t>B22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1.</w:t>
        <w:tab/>
        <w:t>B06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2.</w:t>
        <w:tab/>
        <w:t>B07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3.</w:t>
        <w:tab/>
        <w:t>B05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4.</w:t>
        <w:tab/>
        <w:t>B15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5.</w:t>
        <w:tab/>
        <w:t>B68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6.</w:t>
        <w:tab/>
        <w:t>B16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7.</w:t>
        <w:tab/>
        <w:t>B63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8.</w:t>
        <w:tab/>
        <w:t>B08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9.</w:t>
        <w:tab/>
        <w:t>B49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40.</w:t>
        <w:tab/>
        <w:t>B57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41.</w:t>
        <w:tab/>
        <w:t>B66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42.</w:t>
        <w:tab/>
        <w:t>B43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43.</w:t>
        <w:tab/>
        <w:t>B54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44.</w:t>
        <w:tab/>
        <w:t>B41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45.</w:t>
        <w:tab/>
        <w:t>B09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45.</w:t>
        <w:tab/>
        <w:t>B18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45.</w:t>
        <w:tab/>
        <w:t>B24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45.</w:t>
        <w:tab/>
        <w:t>B29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45.</w:t>
        <w:tab/>
        <w:t>B37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45.</w:t>
        <w:tab/>
        <w:t>B67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[ eliminations list : B01, B02, B03, B10, B13, B20, B21, B23, B26, B28, B33, B34, B35, B36, B38, B39, B51, B56, B65 ]</w:t>
      </w:r>
    </w:p>
    <w:p>
      <w:pPr>
        <w:pStyle w:val="Normal"/>
        <w:spacing w:before="280" w:after="280"/>
        <w:rPr>
          <w:lang w:val="hr-HR"/>
        </w:rPr>
      </w:pPr>
      <w:r>
        <w:rPr/>
        <w:t xml:space="preserve">[ * B58  - ressemblance </w:t>
      </w:r>
    </w:p>
    <w:p>
      <w:pPr>
        <w:pStyle w:val="Normal"/>
        <w:spacing w:before="280" w:after="280"/>
        <w:rPr>
          <w:lang w:val="hr-HR"/>
        </w:rPr>
      </w:pPr>
      <w:r>
        <w:rPr/>
        <w:drawing>
          <wp:inline distT="0" distB="0" distL="0" distR="0">
            <wp:extent cx="10763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hr-HR"/>
        </w:rPr>
      </w:pPr>
      <w:r>
        <w:rPr/>
        <w:t>L.Springer ,  De Problemist , 1958.</w:t>
      </w:r>
    </w:p>
    <w:p>
      <w:pPr>
        <w:pStyle w:val="Normal"/>
        <w:spacing w:before="280" w:after="280"/>
        <w:rPr>
          <w:lang w:val="hr-HR"/>
        </w:rPr>
      </w:pPr>
      <w:r>
        <w:rPr/>
        <w:t>19.7.8.19.2(5A)16.30.46+  A (28)30.5+. ]</w:t>
      </w:r>
      <w:r>
        <w:rPr>
          <w:lang w:val="hr-HR"/>
        </w:rPr>
        <w:tab/>
      </w:r>
      <w:r>
        <w:rPr/>
        <w:t>[ N.Doubovy ]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Категория 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 xml:space="preserve"> (Categorie </w:t>
      </w:r>
      <w:r>
        <w:rPr>
          <w:b/>
          <w:u w:val="single"/>
          <w:lang w:val="en-US"/>
        </w:rPr>
        <w:t xml:space="preserve">C 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есто</w:t>
      </w:r>
      <w:r>
        <w:rPr>
          <w:b/>
          <w:lang w:val="hr-HR"/>
        </w:rPr>
        <w:tab/>
        <w:tab/>
        <w:tab/>
        <w:tab/>
      </w:r>
      <w:r>
        <w:rPr>
          <w:b/>
        </w:rPr>
        <w:t>№ позиции</w:t>
      </w:r>
    </w:p>
    <w:p>
      <w:pPr>
        <w:pStyle w:val="Normal"/>
        <w:rPr>
          <w:lang w:val="en-US"/>
        </w:rPr>
      </w:pPr>
      <w:r>
        <w:rPr>
          <w:lang w:val="en-US"/>
        </w:rPr>
        <w:t>Class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.</w:t>
        <w:tab/>
        <w:t>C30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.</w:t>
        <w:tab/>
        <w:t>C08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.</w:t>
        <w:tab/>
        <w:t>C07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.</w:t>
        <w:tab/>
        <w:t>C13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5.</w:t>
        <w:tab/>
        <w:t>C29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6.</w:t>
        <w:tab/>
        <w:t>C65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7.</w:t>
        <w:tab/>
        <w:t>C27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7.</w:t>
        <w:tab/>
        <w:t>C47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7.</w:t>
        <w:tab/>
        <w:t>C60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0.</w:t>
        <w:tab/>
        <w:t>C54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1.</w:t>
        <w:tab/>
        <w:t>C63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2.</w:t>
        <w:tab/>
        <w:t>C43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3.</w:t>
        <w:tab/>
        <w:t>C67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4.</w:t>
        <w:tab/>
        <w:t>C55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5.</w:t>
        <w:tab/>
        <w:t>C59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6.</w:t>
        <w:tab/>
        <w:t>C40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7.</w:t>
        <w:tab/>
        <w:t>C56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8.</w:t>
        <w:tab/>
        <w:t>C17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9.</w:t>
        <w:tab/>
        <w:t>C18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0.</w:t>
        <w:tab/>
        <w:t>C22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0.</w:t>
        <w:tab/>
        <w:t>C45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2.</w:t>
        <w:tab/>
        <w:t>C14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3.</w:t>
        <w:tab/>
        <w:t>C52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4.</w:t>
        <w:tab/>
        <w:t>C58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5.</w:t>
        <w:tab/>
        <w:t>C64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6.</w:t>
        <w:tab/>
        <w:t>C34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6.</w:t>
        <w:tab/>
        <w:t>C37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8.</w:t>
        <w:tab/>
        <w:t>C42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9.</w:t>
        <w:tab/>
        <w:t>C19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0.</w:t>
        <w:tab/>
        <w:t>C38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0.</w:t>
        <w:tab/>
        <w:t>C51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2.</w:t>
        <w:tab/>
        <w:t>C32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3.</w:t>
        <w:tab/>
        <w:t>C36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4.</w:t>
        <w:tab/>
        <w:t>C10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5.</w:t>
        <w:tab/>
        <w:t>C21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6.</w:t>
        <w:tab/>
        <w:t>C15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6.</w:t>
        <w:tab/>
        <w:t>C53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8.</w:t>
        <w:tab/>
        <w:t>C28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9.</w:t>
        <w:tab/>
        <w:t>C16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40.</w:t>
        <w:tab/>
        <w:t>C49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41.</w:t>
        <w:tab/>
        <w:t>C23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42.</w:t>
        <w:tab/>
        <w:t>C11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[ eliminations list : C01, C02, C03, C04, C05, C06, C09, C12, C20, C24, C25, C26, C31, C33, C35, C39, C41, C44, C46, C48, C50, C57, C61, C62, C66, C68, C69 ]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Категория </w:t>
      </w:r>
      <w:r>
        <w:rPr>
          <w:b/>
          <w:u w:val="single"/>
          <w:lang w:val="en-US"/>
        </w:rPr>
        <w:t>D</w:t>
      </w:r>
      <w:r>
        <w:rPr>
          <w:b/>
          <w:u w:val="single"/>
        </w:rPr>
        <w:t xml:space="preserve"> (Categorie </w:t>
      </w:r>
      <w:r>
        <w:rPr>
          <w:b/>
          <w:u w:val="single"/>
          <w:lang w:val="en-US"/>
        </w:rPr>
        <w:t>D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есто</w:t>
      </w:r>
      <w:r>
        <w:rPr>
          <w:b/>
          <w:lang w:val="hr-HR"/>
        </w:rPr>
        <w:tab/>
        <w:tab/>
        <w:tab/>
        <w:tab/>
      </w:r>
      <w:r>
        <w:rPr>
          <w:b/>
        </w:rPr>
        <w:t>№ позиции</w:t>
      </w:r>
    </w:p>
    <w:p>
      <w:pPr>
        <w:pStyle w:val="Normal"/>
        <w:rPr>
          <w:lang w:val="en-US"/>
        </w:rPr>
      </w:pPr>
      <w:r>
        <w:rPr>
          <w:lang w:val="en-US"/>
        </w:rPr>
        <w:t>Class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.</w:t>
        <w:tab/>
        <w:t>D12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.</w:t>
        <w:tab/>
        <w:t>D52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.</w:t>
        <w:tab/>
        <w:t>D05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4.</w:t>
        <w:tab/>
        <w:t>D07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4.</w:t>
        <w:tab/>
        <w:t>D39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4.</w:t>
        <w:tab/>
        <w:t>D48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7.</w:t>
        <w:tab/>
        <w:t>D33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8.</w:t>
        <w:tab/>
        <w:t>D04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9.</w:t>
        <w:tab/>
        <w:t>D51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0.</w:t>
        <w:tab/>
        <w:t>D44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1.</w:t>
        <w:tab/>
        <w:t>D57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2.</w:t>
        <w:tab/>
        <w:t>D18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3.</w:t>
        <w:tab/>
        <w:t>D45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4.</w:t>
        <w:tab/>
        <w:t>D22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5.</w:t>
        <w:tab/>
        <w:t>D34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6.</w:t>
        <w:tab/>
        <w:t>D14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6.</w:t>
        <w:tab/>
        <w:t>D20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6.</w:t>
        <w:tab/>
        <w:t>D41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19.</w:t>
        <w:tab/>
        <w:t>D15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0.</w:t>
        <w:tab/>
        <w:t>D49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1.</w:t>
        <w:tab/>
        <w:t>D09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1.</w:t>
        <w:tab/>
        <w:t>D36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3.</w:t>
        <w:tab/>
        <w:t>D19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3.</w:t>
        <w:tab/>
        <w:t>D40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5.</w:t>
        <w:tab/>
        <w:t>D43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6.</w:t>
        <w:tab/>
        <w:t>D28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7.</w:t>
        <w:tab/>
        <w:t>D16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8.</w:t>
        <w:tab/>
        <w:t>D10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28.</w:t>
        <w:tab/>
        <w:t>D26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0.</w:t>
        <w:tab/>
        <w:t>D27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1.</w:t>
        <w:tab/>
        <w:t>D38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2.</w:t>
        <w:tab/>
        <w:t>D58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3.</w:t>
        <w:tab/>
        <w:t>D08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4.</w:t>
        <w:tab/>
        <w:t>D25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35.</w:t>
        <w:tab/>
        <w:t>D23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  <w:t>[ Eliminations list : D01, D02, D03 , D06**, D11, D13, D17,  D21, D24, D29, D30, D31, D32, D35, D37, D42, D46, D47, D50, D53,D54, D55, D56 ]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horttext1"/>
          <w:color w:val="000000"/>
          <w:sz w:val="24"/>
          <w:szCs w:val="24"/>
          <w:shd w:fill="E6ECF9" w:val="clear"/>
          <w:lang w:val="hr-HR"/>
        </w:rPr>
      </w:pPr>
      <w:r>
        <w:rPr>
          <w:lang w:val="en-US"/>
        </w:rPr>
        <w:t xml:space="preserve">** D5/D6 -  Один автор !   </w:t>
      </w:r>
      <w:r>
        <w:rPr>
          <w:rStyle w:val="Shorttext1"/>
          <w:color w:val="000000"/>
          <w:sz w:val="24"/>
          <w:szCs w:val="24"/>
          <w:shd w:fill="E6ECF9" w:val="clear"/>
        </w:rPr>
        <w:t>L'auteur a été la même chose!</w:t>
      </w:r>
    </w:p>
    <w:p>
      <w:pPr>
        <w:pStyle w:val="Normal"/>
        <w:tabs>
          <w:tab w:val="clear" w:pos="708"/>
          <w:tab w:val="left" w:pos="2880" w:leader="none"/>
        </w:tabs>
        <w:rPr>
          <w:rStyle w:val="Shorttext1"/>
          <w:color w:val="000000"/>
          <w:sz w:val="24"/>
          <w:szCs w:val="24"/>
          <w:shd w:fill="E6ECF9" w:val="clear"/>
          <w:lang w:val="en-US"/>
        </w:rPr>
      </w:pPr>
      <w:r>
        <w:rPr/>
      </w:r>
    </w:p>
    <w:p>
      <w:pPr>
        <w:pStyle w:val="Normal"/>
        <w:rPr>
          <w:rStyle w:val="Shorttext1"/>
          <w:color w:val="000000"/>
          <w:sz w:val="24"/>
          <w:szCs w:val="24"/>
          <w:shd w:fill="E6ECF9" w:val="clear"/>
          <w:lang w:val="hr-HR"/>
        </w:rPr>
      </w:pPr>
      <w:r>
        <w:rPr>
          <w:lang w:val="hr-HR"/>
        </w:rPr>
      </w:r>
    </w:p>
    <w:p>
      <w:pPr>
        <w:pStyle w:val="Normal"/>
        <w:rPr>
          <w:lang w:val="fr-FR"/>
        </w:rPr>
      </w:pPr>
      <w:r>
        <w:rPr>
          <w:lang w:val="hr-HR"/>
        </w:rPr>
        <w:t xml:space="preserve">[ </w:t>
      </w:r>
      <w:r>
        <w:rPr/>
        <w:t xml:space="preserve">Замечания принимаются до </w:t>
      </w:r>
      <w:r>
        <w:rPr>
          <w:lang w:val="hr-HR"/>
        </w:rPr>
        <w:t>25</w:t>
      </w:r>
      <w:r>
        <w:rPr/>
        <w:t xml:space="preserve"> – 0</w:t>
      </w:r>
      <w:r>
        <w:rPr>
          <w:lang w:val="hr-HR"/>
        </w:rPr>
        <w:t>7</w:t>
      </w:r>
      <w:r>
        <w:rPr/>
        <w:t xml:space="preserve"> – 2010. </w:t>
      </w:r>
      <w:r>
        <w:rPr>
          <w:lang w:val="fr-FR"/>
        </w:rPr>
        <w:t>Les remarques sont acceptées jusqu'à 25 – 07 – 2010.  ]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Предварительные итоги (Classement preliminaire)</w:t>
    </w:r>
    <w:r>
      <w:rPr>
        <w:lang w:val="hr-HR"/>
      </w:rPr>
      <w:t xml:space="preserve"> - PWCP-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41:00Z</dcterms:created>
  <dc:creator>ann</dc:creator>
  <dc:description/>
  <cp:keywords/>
  <dc:language>en-US</dc:language>
  <cp:lastModifiedBy>Miljenko</cp:lastModifiedBy>
  <dcterms:modified xsi:type="dcterms:W3CDTF">2010-06-20T12:16:00Z</dcterms:modified>
  <cp:revision>16</cp:revision>
  <dc:subject/>
  <dc:title>1</dc:title>
</cp:coreProperties>
</file>