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  <w:t>WORLD  DRAUGHTS  FEDERATION  (FMJD)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COMMITTEE  OF  THE  PROBLEMISM  INTERNATIONAL  (CPI  FMJ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  <w:lang w:val="en-US" w:eastAsia="en-US"/>
        </w:rPr>
      </w:pPr>
      <w:r>
        <w:rPr>
          <w:rFonts w:cs="Times New Roman"/>
          <w:color w:val="000000"/>
          <w:sz w:val="28"/>
          <w:u w:val="single"/>
          <w:lang w:val="en-US" w:eastAsia="en-US"/>
        </w:rPr>
      </w:r>
    </w:p>
    <w:p>
      <w:pPr>
        <w:pStyle w:val="Heading1"/>
        <w:jc w:val="center"/>
        <w:rPr/>
      </w:pPr>
      <w:r>
        <w:rPr>
          <w:color w:val="000000"/>
        </w:rPr>
        <w:t>CPI-</w:t>
      </w:r>
      <w:r>
        <w:object w:dxaOrig="3021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185.7pt;height:165.15pt;mso-wrap-distance-left:9.05pt;mso-wrap-distance-right:9.05pt;mso-position-horizontal-relative:text;mso-position-vertical-relative:margin" filled="f" o:ole="">
            <v:imagedata r:id="rId3" o:title=""/>
            <w10:wrap type="square"/>
          </v:shape>
          <o:OLEObject Type="Embed" ProgID="" ShapeID="ole_rId2" DrawAspect="Content" ObjectID="_1196477632" r:id="rId2"/>
        </w:object>
      </w:r>
      <w:r>
        <w:rPr>
          <w:color w:val="000000"/>
        </w:rPr>
        <w:t>INF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THE  OFFICIAL  ISSUE  OF  THE  CPI  FMJD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jc w:val="center"/>
        <w:rPr>
          <w:color w:val="000000"/>
        </w:rPr>
      </w:pPr>
      <w:r>
        <w:rPr/>
        <w:t>N 6,  August,  2005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/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2….. </w:t>
      </w:r>
      <w:r>
        <w:rPr>
          <w:color w:val="000000"/>
          <w:sz w:val="28"/>
          <w:szCs w:val="28"/>
          <w:lang w:val="en-US" w:eastAsia="en-US"/>
        </w:rPr>
        <w:t xml:space="preserve">Rating table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….. Final results of LIETUVA-2003 (B) contest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….. Final results of FFJD-2004 (A and B) contest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6…...Historical table </w:t>
      </w:r>
    </w:p>
    <w:p>
      <w:pPr>
        <w:pStyle w:val="Subtitle"/>
        <w:jc w:val="left"/>
        <w:rPr/>
      </w:pPr>
      <w:r>
        <w:rPr>
          <w:szCs w:val="28"/>
        </w:rPr>
        <w:t>11…</w:t>
      </w:r>
      <w:r>
        <w:rPr>
          <w:bCs/>
          <w:szCs w:val="28"/>
        </w:rPr>
        <w:t xml:space="preserve"> The International titles</w:t>
      </w:r>
      <w:r>
        <w:rPr>
          <w:b/>
          <w:bCs/>
          <w:szCs w:val="28"/>
          <w:u w:val="single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  <w:t>The  CPI  members: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514" w:leader="none"/>
          <w:tab w:val="left" w:pos="6066" w:leader="none"/>
          <w:tab w:val="left" w:pos="6860" w:leader="none"/>
        </w:tabs>
        <w:rPr/>
      </w:pPr>
      <w:r>
        <w:rPr>
          <w:b/>
          <w:color w:val="000000"/>
          <w:lang w:val="en-US" w:eastAsia="en-US"/>
        </w:rPr>
        <w:t>Yushkevitch, S., President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514" w:leader="none"/>
          <w:tab w:val="left" w:pos="6066" w:leader="none"/>
          <w:tab w:val="left" w:pos="68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ronositska, 75,  kv. 14, 61002, Kharkov, Ukraine, E-mail : yushkevitch@yahoo.com</w:t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us, J., Secretary, </w:t>
      </w:r>
    </w:p>
    <w:p>
      <w:pPr>
        <w:pStyle w:val="Heading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de-DE" w:eastAsia="en-US"/>
        </w:rPr>
        <w:t xml:space="preserve">Holland, E-mail : </w:t>
      </w:r>
      <w:hyperlink r:id="rId4">
        <w:r>
          <w:rPr>
            <w:rStyle w:val="InternetLink"/>
            <w:b/>
            <w:color w:val="000000"/>
            <w:sz w:val="24"/>
            <w:lang w:val="de-DE" w:eastAsia="en-US"/>
          </w:rPr>
          <w:t>jaapbus@t-online.de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Bastiaannet, J., Member, </w:t>
      </w:r>
    </w:p>
    <w:p>
      <w:pPr>
        <w:pStyle w:val="Normal"/>
        <w:rPr/>
      </w:pPr>
      <w:r>
        <w:rPr>
          <w:lang w:val="en-US" w:eastAsia="en-US"/>
        </w:rPr>
        <w:t>Holland, E-mail : fmjd.office@worldonline.nl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Kaciuska, A., Member, 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rchitektu  38-21 5407,  Siauliai, Lithuania, 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l:  +370-11462306, E-mail : kaciuska@splius.lt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Matus V., Member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ussia, E-mail : intlegal@rim2000.ru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54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20"/>
        <w:gridCol w:w="1980"/>
        <w:gridCol w:w="198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RATING-TABLE  (TO  1  OF  AUGUST  2005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Point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Places  tak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Zubov  Evg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Perepelkin  Sergu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Yushkevitch  Se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Matus 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Nikolaev 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avernier  Al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uyken  André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u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astiaannet  Jo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Morkus  Benjam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De Ruiter  Di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Fedorov 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om 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.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Miedema  Aart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orrès  Jean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Nikolaev  Dim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edoruk 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De Jong  Ard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ourgous  René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Konkov  Alexander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lomp  Ste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stianov  Stan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Andrejews  Gennad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Let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Bakumets  Alexandre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Muliar  Vas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Shulga  Vi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Studentsov  Vi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Bieliauskas Val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Dumas  Gér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van de Linde  Gerrit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Silo  Grigorij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Levandovsky  Mikhaj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Fedorov  Mikh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Masiulis Virma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Sabonis  Vi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Vitoskin  Leo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Smedinga  Tijp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ermeulen  Al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Sabater  Mic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Zilevicius  Sta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GB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ugajev  Igor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Grebenko 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lasny  A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Po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aciuska  Algima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Pankratjev  Al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Trofimenko  Vjatch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varov  Anatol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Ivatsko 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Jovaisas  Alvy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orteling Si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lomp 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Gorin  Alex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Kobtsev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Kravtsov  Grigor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nl-NL" w:eastAsia="en-US"/>
              </w:rPr>
              <w:t>Maslov 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de-DE" w:eastAsia="en-US"/>
              </w:rPr>
              <w:t>Morkus  Tad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Patry  Jean Cl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omon  Ch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emer  Arnoldus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ulat  Va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De Kooter  Ru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ovalev  Sergu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eysis  Juo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an den Berg  Dirk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hapoval  Niko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somik  Nak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an der Stoep  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an Sterkenburg  Fra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aber  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lyanzraich 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alashkevitch  Krich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imons  Hu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iozinys  Jo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ithu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elpuk  Vasil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erechov  Anatol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an Rooij  Mart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oland  Fran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obrov  Gennad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svetov  Mikh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Isr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Gobins  J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et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Ivanov 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us  Ja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haletskij  Konstan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Uzbe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Kopilov  Evgen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alashenko 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elinon  Antoine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Novikov  Anatoli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ickmanis  Ul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Let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apegin  Alex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Bela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Stanovskij  Moise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an Alphen  Hendrik Johan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Veldstra  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able  of Master points awarding follow LIETUVA-2003 and FFJD-2004 contests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LIETUVA-2003 (B-categor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FFJD-2004 (A-category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none"/>
              </w:rPr>
              <w:t>FFJD-2004 (B-category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V.Grebenko (3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V. Matus (3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1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D.de Ruiter (3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V.Bieliauskas (2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V.Bieliauskas (2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2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S. Korteling (25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V.Masiulis (1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I. Kobsev (2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3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A. Rom (2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V.Masiulis (1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4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A.Vermeulen (1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4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A. Jovaisas (15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/6. A.Novikov (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5/6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D. van den Berg (1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5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G. Dumas (1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/6. M.Stanovskij (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/6. A. Tavernier (1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6. </w:t>
            </w:r>
            <w:r>
              <w:rPr>
                <w:b w:val="false"/>
                <w:bCs w:val="false"/>
                <w:sz w:val="24"/>
                <w:u w:val="none"/>
                <w:lang w:val="nl-NL"/>
              </w:rPr>
              <w:t>A. Jovaisas (5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Final  result  of  LIETUVA-2003  CONTEST  IN  B – CATEGOR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V.Grebenko</w:t>
        <w:tab/>
        <w:t>2. V.Bieliauskas</w:t>
        <w:tab/>
        <w:t>3. V.Masiul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V.Masiulis </w:t>
        <w:tab/>
        <w:t>5/6. A.Novikov</w:t>
        <w:tab/>
        <w:t>5/6. M.Stanovskij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1006475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olutions: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1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2(28),13(33A),31(39B),27(21C),16(44),39(50),27,27+. A.(27-32),19(33D),37(39), 32(21), 16(44),39(50),27,27+. B.(38),46(21),31+. C.(44),39(50),33,27+. D.(21),31(26EF),27,16+. E.(27),33+. F.(33),37(39),32(44GH), 16(49),312+. G.(26),46+.H.(27),22(44),39(50),28+.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2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.48(30A),3(42B),47(38C), 18-9(48),33(50),25,26+. </w:t>
      </w:r>
      <w:r>
        <w:rPr>
          <w:sz w:val="28"/>
          <w:szCs w:val="28"/>
          <w:lang w:val="de-DE" w:eastAsia="en-US"/>
        </w:rPr>
        <w:t xml:space="preserve">A.(38),26(43D),40,9,8,48+. B.(38),182(372), II.50(43),47(428),42+. C.(48),40,42,25/30+. D.(50),362(3),18-12,42/47+. I.28?,3(42),47(48z), 42, 17(50), 6(45=). z.(50?),38+. II.47?(48),34x),22-18(30y=). x.(50),25,26+. y.(48?),40,42+.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  <w:t>3</w:t>
      </w:r>
      <w:r>
        <w:rPr>
          <w:sz w:val="28"/>
          <w:szCs w:val="28"/>
          <w:lang w:val="de-DE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14(31AB),22,34(38),48+. </w:t>
      </w:r>
      <w:r>
        <w:rPr>
          <w:sz w:val="28"/>
          <w:szCs w:val="28"/>
          <w:lang w:val="de-DE" w:eastAsia="en-US"/>
        </w:rPr>
        <w:t xml:space="preserve">A.(34),23,31(38),48+. B.(37),41/46(38),23,1(22),6(32),42+.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4.</w:t>
      </w:r>
      <w:r>
        <w:rPr>
          <w:sz w:val="28"/>
          <w:szCs w:val="28"/>
          <w:lang w:val="en-US" w:eastAsia="en-US"/>
        </w:rPr>
        <w:t xml:space="preserve"> 49(44Aab),17,2-11(45),6(23),40,1(50),6+. A.(38),I.11(27),50 (31B), 39(42),38,36+. B. (32),39(42), 27/16 (48C), 43(37),32+. </w:t>
      </w:r>
      <w:r>
        <w:rPr>
          <w:sz w:val="28"/>
          <w:szCs w:val="28"/>
          <w:lang w:val="fr-FR" w:eastAsia="en-US"/>
        </w:rPr>
        <w:t xml:space="preserve">C.(47),38+. a.(27),29(44),40+. b.(28),23+. I.7?(27),II&gt;29((32), 42/47 (37), 41/46(44=). II.11?(z44),50(42),21/16(47/48=). z.(31),50(y36),39(42),38,28+. y.(37),39(372),32/16(48), 43(37),32+.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fr-FR" w:eastAsia="en-US"/>
        </w:rPr>
        <w:t>5/6</w:t>
      </w:r>
      <w:r>
        <w:rPr>
          <w:sz w:val="28"/>
          <w:szCs w:val="28"/>
          <w:lang w:val="fr-FR" w:eastAsia="en-US"/>
        </w:rPr>
        <w:t xml:space="preserve">. </w:t>
      </w:r>
      <w:r>
        <w:rPr>
          <w:sz w:val="28"/>
          <w:szCs w:val="28"/>
          <w:lang w:val="de-DE" w:eastAsia="en-US"/>
        </w:rPr>
        <w:t xml:space="preserve">36(48AB),50,3(37),31,50-17+. </w:t>
      </w:r>
      <w:r>
        <w:rPr>
          <w:sz w:val="28"/>
          <w:szCs w:val="28"/>
          <w:lang w:val="en-US" w:eastAsia="en-US"/>
        </w:rPr>
        <w:t xml:space="preserve">A.(25),50,26(14),9,17,17+. B.(50),44,27+.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5/6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45(43A),26(48B),3(39),30,48+. </w:t>
      </w:r>
      <w:r>
        <w:rPr>
          <w:sz w:val="28"/>
          <w:szCs w:val="28"/>
          <w:lang w:val="de-DE" w:eastAsia="en-US"/>
        </w:rPr>
        <w:t xml:space="preserve">A.(39),26(38-43C),49(48D),3(39-34E),35(39),30,48+. B.(49),2(32), 21,49+. C.(39-43),48(49F),2(42G),26(32),21+. D.(44),35(49H),2+. </w:t>
      </w:r>
      <w:r>
        <w:rPr>
          <w:sz w:val="28"/>
          <w:szCs w:val="28"/>
          <w:lang w:val="en-US" w:eastAsia="en-US"/>
        </w:rPr>
        <w:t>E.(39-43),38+. F.(42),26+. G.(38-43), 39+. H.(48),3+.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Nota bene: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The  CPI  has  not  recognized  final  result  in  A-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category  for  Master points  awarding.  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color w:val="000000"/>
          <w:sz w:val="28"/>
          <w:szCs w:val="28"/>
          <w:lang w:val="en-US" w:eastAsia="en-US"/>
        </w:rPr>
        <w:t xml:space="preserve">Full  results  of  both  A  and  B  categories  are  placed  in  Internet :  </w:t>
      </w:r>
      <w:hyperlink r:id="rId11">
        <w:r>
          <w:rPr>
            <w:rStyle w:val="InternetLink"/>
            <w:color w:val="000000"/>
            <w:sz w:val="28"/>
            <w:szCs w:val="28"/>
            <w:lang w:val="en-US" w:eastAsia="en-US"/>
          </w:rPr>
          <w:t>http:///www.lskms.ten.lt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Final  result  of  the contest  « FFJD 2004 - Mémorial René Fourgous 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tegorie  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4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934"/>
        <w:gridCol w:w="1842"/>
        <w:gridCol w:w="1966"/>
        <w:gridCol w:w="1903"/>
      </w:tblGrid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 V. Mat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.V.Bielausk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 I. Kobse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4.A.Vermeul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5/6.D.v.d.Ber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5/6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>A.Taverni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Soluitions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GB" w:eastAsia="en-US"/>
              </w:rPr>
              <w:t xml:space="preserve">12,28,2,38,43(490)44,16,49(11)44(16)49(21,40)11(45)50 +  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 xml:space="preserve">2.  </w:t>
            </w:r>
            <w:r>
              <w:rPr>
                <w:sz w:val="28"/>
                <w:szCs w:val="28"/>
                <w:lang w:val="en-GB" w:eastAsia="en-US"/>
              </w:rPr>
              <w:t xml:space="preserve">41,1,5,37(10A)15,47 +  A) (32)46,15 +  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>3.</w:t>
            </w:r>
            <w:r>
              <w:rPr>
                <w:sz w:val="28"/>
                <w:szCs w:val="28"/>
                <w:lang w:val="en-GB" w:eastAsia="en-US"/>
              </w:rPr>
              <w:t xml:space="preserve">  42,44,28,3,48,40,43 +  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 xml:space="preserve">4.  </w:t>
            </w:r>
            <w:r>
              <w:rPr>
                <w:sz w:val="28"/>
                <w:szCs w:val="28"/>
                <w:lang w:val="en-GB" w:eastAsia="en-US"/>
              </w:rPr>
              <w:t xml:space="preserve">12,7(35A)32,3(34B)39(12C)48,34(30,40)39 (45)50+ A)(12) 32,3(35) 37,23(350,39)34,24 +   B) (12)37,23 +  C) (43)26,1 +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>5/6.</w:t>
            </w:r>
            <w:r>
              <w:rPr>
                <w:sz w:val="28"/>
                <w:szCs w:val="28"/>
                <w:lang w:val="en-GB" w:eastAsia="en-US"/>
              </w:rPr>
              <w:t>32,30,20,461,41,6,1(11)6(21)31(14)26(27)3(20,32)20(37)47+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 xml:space="preserve">5/6.  </w:t>
            </w:r>
            <w:r>
              <w:rPr>
                <w:sz w:val="28"/>
                <w:szCs w:val="28"/>
                <w:lang w:val="en-GB" w:eastAsia="en-US"/>
              </w:rPr>
              <w:t xml:space="preserve">24,293 (24*)30, 39, 4,36(39)33, 41(33)19(18,8)38 +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tegorie  B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tbl>
      <w:tblPr>
        <w:tblW w:w="9210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1. D.de Rui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2. S. Korteli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3. A. R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4. A. Jovais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5. G. Dum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6. A.Jovaisa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39165" cy="939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Solutions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 : 1.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  7,382,7,6-1,42,30,31,2,5(23-34)5-23,45 +   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2. 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1,1-7,2,16,2,2-7,45,23,29,5 + 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3. 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472,32,21,3,45,39,34,11,44,34 +   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>4.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 228,22,31,11,4,40, 28 +   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5. 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 438,7,18,22,23,29,2,23(8)5(10,41)37,24(37)47 + </w:t>
            </w: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 xml:space="preserve">471(47*) 32, 1,11,117,41,1-18,15(30)10(20A)15(25)29+ A) (35)23(10,40)28(45)50+   </w:t>
            </w:r>
          </w:p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Full results of FFJD-2004 contest are placed in Internet: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nl-NL" w:eastAsia="en-US"/>
              </w:rPr>
            </w:pPr>
            <w:hyperlink r:id="rId24" w:tgtFrame="_blank">
              <w:r>
                <w:rPr>
                  <w:rStyle w:val="InternetLink"/>
                  <w:strike w:val="false"/>
                  <w:dstrike w:val="false"/>
                  <w:color w:val="000000"/>
                </w:rPr>
                <w:t>http://membres.lycos.fr/amdpf/</w:t>
              </w:r>
            </w:hyperlink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GB" w:eastAsia="en-US"/>
        </w:rPr>
        <w:t>The following problemists have obtained master points to be nominated to the International titles</w:t>
      </w:r>
      <w:r>
        <w:rPr>
          <w:sz w:val="28"/>
          <w:szCs w:val="28"/>
          <w:lang w:val="en-GB" w:eastAsia="en-US"/>
        </w:rPr>
        <w:t xml:space="preserve"> according to the results of Personal World Championship in genre of Problems (PWCP), the contests LIETUVA-2003 and FFJD-2004: </w:t>
      </w:r>
    </w:p>
    <w:p>
      <w:pPr>
        <w:pStyle w:val="Normal"/>
        <w:ind w:left="708" w:hanging="708"/>
        <w:rPr>
          <w:sz w:val="28"/>
          <w:szCs w:val="28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t>GRAND MASTER INTERNATIONAL PROBLEMISM</w:t>
      </w:r>
      <w:r>
        <w:rPr>
          <w:sz w:val="28"/>
          <w:szCs w:val="28"/>
          <w:lang w:val="en-GB" w:eastAsia="en-US"/>
        </w:rPr>
        <w:t xml:space="preserve"> (GMIP): </w:t>
      </w:r>
    </w:p>
    <w:p>
      <w:pPr>
        <w:pStyle w:val="Normal"/>
        <w:ind w:left="708" w:hanging="708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B.Fedorov (Ukraine), D.de Ruiter (Holland);</w:t>
      </w:r>
    </w:p>
    <w:p>
      <w:pPr>
        <w:pStyle w:val="Normal"/>
        <w:ind w:left="708" w:hanging="708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t xml:space="preserve">MASTER INTERNATIONAL PROBLEMISM: (MIP):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GB" w:eastAsia="en-US"/>
        </w:rPr>
        <w:t>A.-J.de Jong (Holland), A.Rom (USA);</w:t>
      </w:r>
    </w:p>
    <w:p>
      <w:pPr>
        <w:pStyle w:val="Normal"/>
        <w:ind w:left="708" w:hanging="708"/>
        <w:rPr>
          <w:sz w:val="28"/>
          <w:szCs w:val="28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t>MASTER FMJD PROBLEMISM (MFP):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GB" w:eastAsia="en-US"/>
        </w:rPr>
        <w:t xml:space="preserve">V.Bieliauskas (Lithuania), G.Dumas (France), V.Shulga (Belarus), S.Ustianov (Ukraine). </w:t>
      </w:r>
    </w:p>
    <w:p>
      <w:pPr>
        <w:pStyle w:val="Normal"/>
        <w:ind w:firstLine="708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They will be nominated for the titles awarding at the next GA FMJD. </w:t>
      </w:r>
    </w:p>
    <w:p>
      <w:pPr>
        <w:pStyle w:val="Heading"/>
        <w:rPr>
          <w:sz w:val="24"/>
          <w:szCs w:val="28"/>
          <w:lang w:val="en-GB" w:eastAsia="en-US"/>
        </w:rPr>
      </w:pPr>
      <w:r>
        <w:rPr>
          <w:sz w:val="24"/>
          <w:szCs w:val="28"/>
          <w:lang w:val="en-GB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 HISTORICAL  TABLE</w:t>
      </w:r>
    </w:p>
    <w:p>
      <w:pPr>
        <w:pStyle w:val="Subtitle"/>
        <w:rPr/>
      </w:pPr>
      <w:r>
        <w:rPr>
          <w:sz w:val="24"/>
        </w:rPr>
        <w:t>All  participants  of  the  SPI/CPI FMJD  competitions (to August 2005</w:t>
      </w:r>
      <w:r>
        <w:rPr/>
        <w:t>)</w:t>
      </w:r>
    </w:p>
    <w:tbl>
      <w:tblPr>
        <w:tblW w:w="964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81"/>
        <w:gridCol w:w="18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articipants  personal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articipating  in  the contests (N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ZERBAIJAN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BDULLAEV Gulogan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BDULLAEV Yunis (1958-c.199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BELARUS  (2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KULICH Alexei (1942-19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LAT Vadim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,18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ALIDOVITCH Garry (1937-20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REBENKO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VANOV Boris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,10,11,14,22,24,25,28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VANOV 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,30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ZHANOVSKIJ Pietr (19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AVTSOV Grigoriy (19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13,19,24,28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AVTSOV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,28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AKHOVSKIY Alexandre (19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LASHENKO Vladimir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1,14,18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LASHKEVITCH Kristof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KVARDE Yuriy (19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KEVITCH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VROTSKIY Ivan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PEGIN Alexandre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ABALIN Anatoliy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KLUDOV Petr (19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9,11,12,14-18,23-26,28,29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ULGA Victor (19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7,9-11,13-19,22,24-26,28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KHORUKOV Dmitriy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PUK Vasiliy (196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OSHKIN Leonid (193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5,7,8,10,12,24-26,30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BRAZIL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DEGAN Volm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ANADA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GNON Gae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NGLAND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EDEMA Aart (1924-199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5,7,8,10-18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P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ESTONIA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ROMOV Vasiliy (1905-199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HUNT Ole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FRANCE  (3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GALA Georges (19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RDIER Henry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,12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UPLET Maurice (19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6-8,11,13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DUMAS Ger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,7,13,19,21-24,28,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AUGIER Maurice (192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,13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URGOUS Rene (1920-19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5-7,9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RLOPEAU Pierre (19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-30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UILLETON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UCHARD Jac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AUFFRIT Pas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1,16,17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UNCA Gil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7,11-13,15,17,18,21,23,24,26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NKAR He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URENT Fran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,23-26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NAVE Gu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LAHIEUDE Phili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,14,17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GNET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UBON Jean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LINON Antoine (1913-20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,19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TTERS Ro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RAIS Phili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TRY Jean-Claude (195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18-20,23-25,27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 Georges (1914-19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ZEL Stépha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-27,30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MON Christian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19-29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BATER Michel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-10,15-25,27,28,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VERNIER Alain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5-9,11-17,19-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RRES Jean-Paul (19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6,7,12,13,15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NDAMME Jean Guy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,21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RMEULEN Alain (194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,2,5,12,16,17,23,27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AND Francis (19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-13,15-18,23,24,30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GERMANY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CHERMER Frie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NOVSKIJ Moiseij (192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HOLLAND  (5</w:t>
            </w:r>
            <w:r>
              <w:rPr>
                <w:b/>
                <w:bCs/>
                <w:sz w:val="22"/>
                <w:lang w:val="en-US" w:eastAsia="en-US"/>
              </w:rPr>
              <w:t>8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HE 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LPHEN Hendrik van (1918-199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STIAANNET Johan (19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8,10,11,13,18,24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EMER Arnold (1921-200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,8,11,15,17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ERG Dirk van den (1942-200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—12,17,20,22,23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RGSMA Roel (1917-198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OGAARD Johan van den (192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5-9,11,13,15-17,20,21,23,24,27,29, 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LSTRA Jo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RGRAAF Jan (1913-198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Jaap (193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IJK Martin van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OUWES David (1915-200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USSELDORP Eric (19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IJK Sijbrand van (192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7,9,10,12,18,22-28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 H. 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FABER Le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6,13,15,18,23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ERMIN Hubertus (19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6,10-14,17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EURTS Adrianus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RONDENDIJK 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AIMA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USCHILD Jo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ER M. 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ER Joost 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IJDEN Henk van 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EKSTRA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GEDOORN 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MMEL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ANSEN 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ENESON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ENESON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ONG Ard-Jan de (196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ONGENEELEN Piet (1911-199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AT Ph.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LOMP Jan (19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13,15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KLOMP Steven (1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17,20-24,28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OTER Ru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RTELING Si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UIJSWIJK Karel (1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WARTEL Petrus van der (1919-199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LEEUWEN Frans van (19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NDE Gerrit van der (1929-199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Z Jan (19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,1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IEMENS Wim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,8,11,13,22-24,26-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IKKERS C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OIJ Martinus van (19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5,10,11,15,18,21,23-25,27,29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ITER Dirk de (192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,11-13,15-17,20,21,23,24,26,29,30, 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IMONS Hubert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7,8,15,17,20,21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MEDINGA Tijpk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18,27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PRINGER Leo (193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ERKENBURG Franc (19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EVEN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OEP Arie van der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5,21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LDSTRA Menno (195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LZEN Jac 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NUS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IERGEVER Jaap (19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WILSENS Hein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ORTMAN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SRAEL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KLIAR Eliazar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,28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SVETOV Mikhail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,25,26,28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TALIA  (4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DINI Al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TALDI Ben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EMI Lui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LMI Car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KROATIA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PŠIČ Milenko (19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6,18-20, 22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LETTONIA  </w:t>
            </w:r>
            <w:r>
              <w:rPr>
                <w:sz w:val="22"/>
                <w:lang w:val="en-US" w:eastAsia="en-US"/>
              </w:rPr>
              <w:t>(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DREEVS Gennadi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,13-15,17,18,20,22-29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DREEVS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ISIMOV 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BINS Janis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18,20,24,25,28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URANS Rikhard (1923-20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13,15-19,21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IKMANIS Uldis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-11,13-15,17-19,22,23,25,26,28-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ILIS Stanislav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LITHUANIA  (1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LIAUSKAS Valdas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,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IČENKA Algirdas (195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,25,27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TKEVIČIUS Alfonsas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ANULEVIČIUS Deivis (197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,28,29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OVAIŠAS Alvydas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,30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AČIUŠKA Algimantas (195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7,8,10,12-14,16-29,30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IKŠTAPONIS Julijonas (193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LEIŠYS Juozas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7-29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SIULIS Virmantas (19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,29,30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CKEVIČIUS Rimas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-23,28,29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RKUS Benjamin (196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9,10,15,18,22,25,26,28,29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RKUS Tadikas (193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BONIS Viktoras (194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,19,24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ŠILO Grigorijus (19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-24,26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ŠIOŽINYS Jonas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,11,13,15,17,19-29,30,31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UDENCOV Viktor (19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,18,19,20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SOMIK Nahman (1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5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ITKAUSKAS Pra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ŽILEVIČIUS Stasys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7,9-15,18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POLAND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LASNY Adam (194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3,5,7,10-14,16,17,19-23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RUSSIA  (3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KUMETS Alexandre (1960-199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1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LOUSOV Valeriy (194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BROV Gennad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NADYKOV 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MIDOV Ilya (191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LIZAROV Eugeniy (1938-199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ASTOV 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EDOROV V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EDORUK Alexandre (193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8,24,25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MINYKH Yur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LIANTSRAIKH Pavel (197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OLOV Sergey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RIN Alexandre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CHAROV Vadim (194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KONKOV Alexandre (1939-200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8,10,18,19,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PYLOV Eugen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12,17-19,22-24,26,29,30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VALEV Sergey (195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TUS Vladimir (194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-21,24-29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MIP, G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ZHZHEVELOV Boris (192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IKOLAEV Andrey (196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8,11-16,18,22-26,28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IKOLAEV Dmitr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-26,28,29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NOVIKOV Anatolij (193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NKRATIEV Alexei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4,18,19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EPELKIN Sergey (195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5-9,11,13-18,20,23,24,26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USTYNNIKOV Nikolai (191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ZNIKOV 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CHKIN Boris (194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VIN V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ESTIRIKOV Grigoriy (195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OLNYKOV Vladimir (1938-200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EPANOV Valentin (193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-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LALAEV Ivan (195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3,19,22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REKHOV Anatoliy (195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SVETKOV V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HGULEV Igor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HURAVLEV Vital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,18,23,24,26,28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UBOV Evgraf (195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-7,9,11,14,15,17-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SUISSE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UIJKEN Andreas (194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8,10,11,13,20,21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MIP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UKRAINE  (2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N Mikhail (1934-199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UGAEV Igor (1940-200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REVETSKIJ Vladimir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EDOROV Boris (194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25-27,29,30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EDOROV Mikhail (195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,20,22-24,28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RES Yuriy (195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AEV Georgiy (1941-200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VATSKO Ivan (195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,14,23-26,28,29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ALYNUK Alexandr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BTSEV Ivan (193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,22,23,28,29,30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ZLOV V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VANDOVSKIY Mikhail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10,15,18,19,22-24,28,29,30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SLOV Alexandre (194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7,15,19,22-25,27,28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GILEVSKIY Boris (191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4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ULIAR Vasiliy (195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,7-15,18,25,27,30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F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IKITCHUK Vas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YCH Anatoliy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-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RSAK Serge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REDIN Nikolai (194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APOVAL Nikolai (195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KACHENKO Eugeniy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OFIMENKO Viacheslav (196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,24-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SYBUSHKIN Gennadiy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STIANOV Stanislav (196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-6,8,10-15,17-19,21-24,26-29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VAROV Anatoliy (194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11,14,19,21-24,28,29,30,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USHKEVITCH Serge (195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-5,7,10,11,13,17-19,21,24-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GMIP, GMIP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HABCHIK Sergey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UNITED  STATES  OF  AMERICA  (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HAIKIN Lev (191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M Alexandre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,29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RIY Kolman (193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UZBEKISTAN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HALETSKIY Konstantin (191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szCs w:val="40"/>
                <w:lang w:val="en-US" w:eastAsia="en-US"/>
              </w:rPr>
              <w:t>Participants  whose  citizenship  is not  known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RBA Ostap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CHAYLOVITCH J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 w:val="false"/>
          <w:iCs w:val="false"/>
          <w:sz w:val="18"/>
          <w:szCs w:val="18"/>
          <w:u w:val="single"/>
          <w:lang w:val="en-US" w:eastAsia="en-US"/>
        </w:rPr>
      </w:r>
    </w:p>
    <w:p>
      <w:pPr>
        <w:pStyle w:val="Heading5"/>
        <w:jc w:val="center"/>
        <w:rPr>
          <w:i w:val="false"/>
          <w:i w:val="false"/>
          <w:iCs w:val="false"/>
          <w:sz w:val="22"/>
          <w:szCs w:val="22"/>
          <w:u w:val="single"/>
          <w:lang w:val="en-US" w:eastAsia="en-US"/>
        </w:rPr>
      </w:pPr>
      <w:r>
        <w:rPr>
          <w:i w:val="false"/>
          <w:iCs w:val="false"/>
          <w:sz w:val="22"/>
          <w:szCs w:val="22"/>
          <w:u w:val="single"/>
          <w:lang w:val="en-US" w:eastAsia="en-US"/>
        </w:rPr>
        <w:t>INTERNATIONAL  CONTESTS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1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ontest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88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88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88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88 (B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Het Damspel 8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Het Damspel 89 (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sz w:val="22"/>
                <w:szCs w:val="22"/>
                <w:lang w:val="nl-NL"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KVD 89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89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89 (C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89 (A) (Etudes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89 (B) (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0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0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0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0 (B1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0 (B2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0/91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VLD 90/91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VLD 90/91 (C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 w:eastAsia="en-US"/>
              </w:rPr>
              <w:t xml:space="preserve">BVLD 90/91 </w:t>
            </w:r>
            <w:r>
              <w:rPr>
                <w:sz w:val="22"/>
                <w:szCs w:val="22"/>
                <w:lang w:val="en-GB" w:eastAsia="en-US"/>
              </w:rPr>
              <w:t>(Etudes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1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dessa 91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dessa 91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91/92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VD 91/92 (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2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MJD 92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 xml:space="preserve">FFJD 92 (A) </w:t>
            </w:r>
            <w:r>
              <w:rPr>
                <w:sz w:val="22"/>
                <w:szCs w:val="22"/>
                <w:lang w:val="en-GB" w:eastAsia="en-US"/>
              </w:rPr>
              <w:t>(Etudes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2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92 (C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Orenburg 9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Lietuva 93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MJD 94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4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4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4 (B)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B1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B2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C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D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E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F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G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H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I) (Etudes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VLD 94/95 (K) 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5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5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6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6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6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96 (B)</w:t>
            </w:r>
          </w:p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7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7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8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FJD 98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8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8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MJD 98 (C) (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9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ietuva 99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M 99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M 99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M 99 (C) (Etudes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99/00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99/00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Lietuva 2001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Lietuva 2001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2002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2002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B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C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D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E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PWCP (F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Lietuva 2003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Lietuva 2003 (B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2004 (A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FFJD 2004 (B)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454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 INTERNATIONAL  TITLES</w:t>
      </w:r>
    </w:p>
    <w:p>
      <w:pPr>
        <w:pStyle w:val="Subtitle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Subtitl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International  Grand  Master  Problemism  (GMIP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nl-NL" w:eastAsia="en-US"/>
        </w:rPr>
        <w:t xml:space="preserve">J.Bastiaannet (1949), A.Kuyken (1948), V.Matus (1948), </w:t>
      </w:r>
      <w:r>
        <w:rPr>
          <w:sz w:val="28"/>
          <w:szCs w:val="28"/>
          <w:lang w:val="en-US" w:eastAsia="en-US"/>
        </w:rPr>
        <w:t xml:space="preserve">B.Morkus (1961), </w:t>
      </w:r>
      <w:r>
        <w:rPr>
          <w:sz w:val="28"/>
          <w:szCs w:val="28"/>
          <w:lang w:val="nl-NL" w:eastAsia="en-US"/>
        </w:rPr>
        <w:t>A.Nikolaev (1961), S.Perepelkin (1959), 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nl-NL" w:eastAsia="en-US"/>
        </w:rPr>
        <w:t>Taverni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nl-NL" w:eastAsia="en-US"/>
        </w:rPr>
        <w:t>(1956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nl-NL" w:eastAsia="en-US"/>
        </w:rPr>
        <w:t>B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nl-NL" w:eastAsia="en-US"/>
        </w:rPr>
        <w:t>Morkus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Литва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nl-NL" w:eastAsia="en-US"/>
        </w:rPr>
        <w:t>S.Yushkevitch (1953), E.Zubov (1959)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nl-NL" w:eastAsia="en-US"/>
        </w:rPr>
        <w:t>International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 </w:t>
      </w:r>
      <w:r>
        <w:rPr>
          <w:b/>
          <w:bCs/>
          <w:sz w:val="28"/>
          <w:szCs w:val="28"/>
          <w:u w:val="single"/>
          <w:lang w:val="nl-NL" w:eastAsia="en-US"/>
        </w:rPr>
        <w:t xml:space="preserve"> Ma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ster  </w:t>
      </w:r>
      <w:r>
        <w:rPr>
          <w:b/>
          <w:bCs/>
          <w:sz w:val="28"/>
          <w:szCs w:val="28"/>
          <w:u w:val="single"/>
          <w:lang w:val="nl-NL" w:eastAsia="en-US"/>
        </w:rPr>
        <w:t>Probl</w:t>
      </w:r>
      <w:r>
        <w:rPr>
          <w:b/>
          <w:bCs/>
          <w:sz w:val="28"/>
          <w:szCs w:val="28"/>
          <w:u w:val="single"/>
          <w:lang w:val="de-DE" w:eastAsia="en-US"/>
        </w:rPr>
        <w:t>e</w:t>
      </w:r>
      <w:r>
        <w:rPr>
          <w:b/>
          <w:bCs/>
          <w:sz w:val="28"/>
          <w:szCs w:val="28"/>
          <w:u w:val="single"/>
          <w:lang w:val="nl-NL" w:eastAsia="en-US"/>
        </w:rPr>
        <w:t>mism  (MIP)</w:t>
      </w:r>
      <w:r>
        <w:rPr>
          <w:b/>
          <w:bCs/>
          <w:sz w:val="28"/>
          <w:szCs w:val="28"/>
          <w:u w:val="single"/>
          <w:lang w:val="de-DE" w:eastAsia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nl-NL" w:eastAsia="en-US"/>
        </w:rPr>
      </w:pPr>
      <w:r>
        <w:rPr>
          <w:b w:val="false"/>
          <w:bCs w:val="false"/>
          <w:sz w:val="28"/>
          <w:szCs w:val="28"/>
          <w:lang w:val="nl-NL" w:eastAsia="en-US"/>
        </w:rPr>
        <w:t>A.Fedoruk (1938), A.Miedema (1924-1997), D.de Ruiter (1923), JP.Torrés (1951).</w:t>
      </w:r>
    </w:p>
    <w:p>
      <w:pPr>
        <w:pStyle w:val="Normal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8"/>
          <w:szCs w:val="28"/>
          <w:u w:val="single"/>
          <w:lang w:val="nl-NL" w:eastAsia="en-US"/>
        </w:rPr>
        <w:t>Master  FMJD  Probl</w:t>
      </w:r>
      <w:r>
        <w:rPr>
          <w:b/>
          <w:bCs/>
          <w:sz w:val="28"/>
          <w:szCs w:val="28"/>
          <w:u w:val="single"/>
          <w:lang w:val="de-DE" w:eastAsia="en-US"/>
        </w:rPr>
        <w:t>e</w:t>
      </w:r>
      <w:r>
        <w:rPr>
          <w:b/>
          <w:bCs/>
          <w:sz w:val="28"/>
          <w:szCs w:val="28"/>
          <w:u w:val="single"/>
          <w:lang w:val="nl-NL" w:eastAsia="en-US"/>
        </w:rPr>
        <w:t>mism  (MFP)</w:t>
      </w:r>
      <w:r>
        <w:rPr>
          <w:b/>
          <w:bCs/>
          <w:sz w:val="28"/>
          <w:szCs w:val="28"/>
          <w:lang w:val="nl-NL" w:eastAsia="en-US"/>
        </w:rPr>
        <w:t>: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</w:p>
    <w:p>
      <w:pPr>
        <w:pStyle w:val="Normal"/>
        <w:ind w:firstLine="567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 xml:space="preserve">G.Andreews, V.Studentsov (1963), A.-J. de Jong (1965), S.Klomp (1921), </w:t>
      </w:r>
    </w:p>
    <w:p>
      <w:pPr>
        <w:pStyle w:val="Normal"/>
        <w:rPr/>
      </w:pPr>
      <w:r>
        <w:rPr>
          <w:sz w:val="28"/>
          <w:szCs w:val="28"/>
          <w:lang w:val="nl-NL" w:eastAsia="en-US"/>
        </w:rPr>
        <w:t>A.Konkov (1939-2004), V.Muliar (1951), B.Fedorov (1941), D.Nikolaev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International  Grand  Master  Problemism  </w:t>
      </w:r>
      <w:r>
        <w:rPr>
          <w:b/>
          <w:bCs/>
          <w:sz w:val="28"/>
          <w:szCs w:val="28"/>
          <w:u w:val="single"/>
          <w:lang w:val="nl-NL"/>
        </w:rPr>
        <w:t>Honoris  causa  (GMIP  HC) :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Heading1"/>
        <w:ind w:firstLine="708"/>
        <w:rPr>
          <w:b w:val="false"/>
          <w:b w:val="false"/>
          <w:bCs w:val="false"/>
          <w:sz w:val="28"/>
          <w:szCs w:val="28"/>
          <w:lang w:val="nl-NL" w:eastAsia="en-US"/>
        </w:rPr>
      </w:pPr>
      <w:r>
        <w:rPr>
          <w:b w:val="false"/>
          <w:bCs w:val="false"/>
          <w:sz w:val="28"/>
          <w:szCs w:val="28"/>
          <w:lang w:val="nl-NL" w:eastAsia="en-US"/>
        </w:rPr>
        <w:t>G.Avid (1900-1989), A.Fedoruk (1938), R.Fourgous (1920-1993), V.Matus (1948), L.de Rooy (1941), B.Shkitkin (1936), J.Viergever (1929), S.Yushkevitch (1953).</w:t>
      </w:r>
    </w:p>
    <w:p>
      <w:pPr>
        <w:pStyle w:val="Normal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nl-NL" w:eastAsia="en-US"/>
        </w:rPr>
        <w:t>International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 </w:t>
      </w:r>
      <w:r>
        <w:rPr>
          <w:b/>
          <w:bCs/>
          <w:sz w:val="28"/>
          <w:szCs w:val="28"/>
          <w:u w:val="single"/>
          <w:lang w:val="nl-NL" w:eastAsia="en-US"/>
        </w:rPr>
        <w:t xml:space="preserve"> Ma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ster  </w:t>
      </w:r>
      <w:r>
        <w:rPr>
          <w:b/>
          <w:bCs/>
          <w:sz w:val="28"/>
          <w:szCs w:val="28"/>
          <w:u w:val="single"/>
          <w:lang w:val="nl-NL" w:eastAsia="en-US"/>
        </w:rPr>
        <w:t>Probl</w:t>
      </w:r>
      <w:r>
        <w:rPr>
          <w:b/>
          <w:bCs/>
          <w:sz w:val="28"/>
          <w:szCs w:val="28"/>
          <w:u w:val="single"/>
          <w:lang w:val="de-DE" w:eastAsia="en-US"/>
        </w:rPr>
        <w:t>e</w:t>
      </w:r>
      <w:r>
        <w:rPr>
          <w:b/>
          <w:bCs/>
          <w:sz w:val="28"/>
          <w:szCs w:val="28"/>
          <w:u w:val="single"/>
          <w:lang w:val="nl-NL" w:eastAsia="en-US"/>
        </w:rPr>
        <w:t xml:space="preserve">mism 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Honoris 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causa</w:t>
      </w:r>
      <w:r>
        <w:rPr>
          <w:b/>
          <w:bCs/>
          <w:sz w:val="28"/>
          <w:szCs w:val="28"/>
          <w:u w:val="single"/>
          <w:lang w:val="de-DE" w:eastAsia="en-US"/>
        </w:rPr>
        <w:t xml:space="preserve">  (MIP  HC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.van Alphen (1918-1997), M.Douwes (1923-1998),  J.Pennings (1920-1995), G.Post (1914-1995), </w:t>
      </w:r>
      <w:r>
        <w:rPr>
          <w:sz w:val="28"/>
          <w:szCs w:val="28"/>
          <w:lang w:val="en-GB" w:eastAsia="en-US"/>
        </w:rPr>
        <w:t xml:space="preserve">A.van der Stoep (1944), </w:t>
      </w:r>
      <w:r>
        <w:rPr>
          <w:sz w:val="28"/>
          <w:szCs w:val="28"/>
          <w:lang w:val="nl-NL" w:eastAsia="en-US"/>
        </w:rPr>
        <w:t>A.de Zwart (1920).</w:t>
      </w:r>
    </w:p>
    <w:sectPr>
      <w:type w:val="continuous"/>
      <w:pgSz w:w="11906" w:h="16838"/>
      <w:pgMar w:left="851" w:right="851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Гиперссылка1"/>
    <w:basedOn w:val="Style9"/>
    <w:qFormat/>
    <w:rPr>
      <w:strike w:val="false"/>
      <w:dstrike w:val="false"/>
      <w:color w:val="003399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ap.bus@zonnet.n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http://membres.lycos.fr/amdpf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53:00Z</dcterms:created>
  <dc:creator>Visitor</dc:creator>
  <dc:description/>
  <dc:language>en-US</dc:language>
  <cp:lastModifiedBy>Visitor</cp:lastModifiedBy>
  <dcterms:modified xsi:type="dcterms:W3CDTF">2005-08-06T16:00:00Z</dcterms:modified>
  <cp:revision>6</cp:revision>
  <dc:subject/>
  <dc:title>THE  HISTORICAL  TABLE</dc:title>
</cp:coreProperties>
</file>