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  <w:t>WORLD  DRAUGHTS  FEDERATION  (FMJD)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COMMITTEE  OF  THE  PROBLEMISM  INTERNATIONAL  (CPI  FMJD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  <w:lang w:val="en-US" w:eastAsia="en-US"/>
        </w:rPr>
      </w:pPr>
      <w:r>
        <w:rPr>
          <w:rFonts w:cs="Times New Roman"/>
          <w:color w:val="000000"/>
          <w:sz w:val="28"/>
          <w:u w:val="single"/>
          <w:lang w:val="en-US" w:eastAsia="en-US"/>
        </w:rPr>
      </w:r>
    </w:p>
    <w:p>
      <w:pPr>
        <w:pStyle w:val="Heading1"/>
        <w:jc w:val="center"/>
        <w:rPr/>
      </w:pPr>
      <w:r>
        <w:rPr>
          <w:color w:val="000000"/>
        </w:rPr>
        <w:t>CPI-</w:t>
      </w:r>
      <w:r>
        <w:object w:dxaOrig="3021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0pt;width:185.7pt;height:165.15pt;mso-wrap-distance-left:9.05pt;mso-wrap-distance-right:9.05pt;mso-position-horizontal-relative:text;mso-position-vertical-relative:margin" filled="f" o:ole="">
            <v:imagedata r:id="rId3" o:title=""/>
            <w10:wrap type="square"/>
          </v:shape>
          <o:OLEObject Type="Embed" ProgID="" ShapeID="ole_rId2" DrawAspect="Content" ObjectID="_1817683661" r:id="rId2"/>
        </w:object>
      </w:r>
      <w:r>
        <w:rPr>
          <w:color w:val="000000"/>
        </w:rPr>
        <w:t>INF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THE  OFFICIAL  ISSUE  OF  THE  CPI  FMJD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jc w:val="center"/>
        <w:rPr>
          <w:color w:val="000000"/>
        </w:rPr>
      </w:pPr>
      <w:r>
        <w:rPr/>
        <w:t>N 5,  May ,  2005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ONTENT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/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2…. The postions of First personal World Championship in Endgame-problems (PWCE)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 xml:space="preserve">8…. </w:t>
      </w:r>
      <w:r>
        <w:rPr>
          <w:sz w:val="28"/>
          <w:szCs w:val="28"/>
          <w:lang w:val="en-US" w:eastAsia="en-US"/>
        </w:rPr>
        <w:t>The author’s solutions of the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PWCE 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…………………………………………………………………………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  <w:lang w:val="en-US" w:eastAsia="en-US"/>
        </w:rPr>
      </w:pPr>
      <w:r>
        <w:rPr>
          <w:b/>
          <w:color w:val="000000"/>
          <w:sz w:val="32"/>
          <w:u w:val="single"/>
          <w:lang w:val="en-US" w:eastAsia="en-US"/>
        </w:rPr>
        <w:t>The  CPI  members: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514" w:leader="none"/>
          <w:tab w:val="left" w:pos="6066" w:leader="none"/>
          <w:tab w:val="left" w:pos="6860" w:leader="none"/>
        </w:tabs>
        <w:rPr/>
      </w:pPr>
      <w:r>
        <w:rPr>
          <w:b/>
          <w:color w:val="000000"/>
          <w:lang w:val="en-US" w:eastAsia="en-US"/>
        </w:rPr>
        <w:t>Yushkevitch, S., President,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514" w:leader="none"/>
          <w:tab w:val="left" w:pos="6066" w:leader="none"/>
          <w:tab w:val="left" w:pos="68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ronositska, 75,  kv. 14, 61002, Kharkov, Ukraine, E-mail : yushkevitch@yahoo.com</w:t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Bus, J., Secretary, </w:t>
      </w:r>
    </w:p>
    <w:p>
      <w:pPr>
        <w:pStyle w:val="Heading4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lang w:val="de-DE" w:eastAsia="en-US"/>
        </w:rPr>
        <w:t xml:space="preserve">Holland, E-mail : </w:t>
      </w:r>
      <w:hyperlink r:id="rId4">
        <w:r>
          <w:rPr>
            <w:rStyle w:val="InternetLink"/>
            <w:b/>
            <w:color w:val="000000"/>
            <w:sz w:val="24"/>
            <w:lang w:val="de-DE" w:eastAsia="en-US"/>
          </w:rPr>
          <w:t>jaapbus@t-online.de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Bastiaannet, J., Member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lland, E-mail : fmjd.office@worldonline.nl</w:t>
      </w:r>
    </w:p>
    <w:p>
      <w:pPr>
        <w:pStyle w:val="Heading4"/>
        <w:tabs>
          <w:tab w:val="clear" w:pos="708"/>
          <w:tab w:val="left" w:pos="6917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Kaciuska, A., Member, </w:t>
      </w:r>
    </w:p>
    <w:p>
      <w:pPr>
        <w:pStyle w:val="Heading4"/>
        <w:tabs>
          <w:tab w:val="clear" w:pos="708"/>
          <w:tab w:val="left" w:pos="6917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Architektu  38-21 5407,  Siauliai, Lithuania, </w:t>
      </w:r>
    </w:p>
    <w:p>
      <w:pPr>
        <w:pStyle w:val="Heading4"/>
        <w:tabs>
          <w:tab w:val="clear" w:pos="708"/>
          <w:tab w:val="left" w:pos="6917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el:  +370-11462306, E-mail : kaciuska@splius.lt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Matus V., Member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ussia, E-mail : intlegal@rim2000.ru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HE FIRST PERSONAL WORLD CHAMPIONSHIP OF PROBLEMISM (PWCE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fr-FR"/>
        </w:rPr>
        <w:t>ENDGAME-PROBLEMS  (FINS DE PARTIE / ETUDES)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A-catego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THE FIRST PERSONAL WORLD CHAMPIONSHIP OF PROBLEMISM (PWCE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fr-FR"/>
        </w:rPr>
        <w:t>ENDGAME-PROBLEMS  (FINS DE PARTIE / ETUDES)</w:t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A-categorie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848350" cy="464248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1842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65.55pt;mso-wrap-distance-left:9pt;mso-wrap-distance-right:9pt;mso-wrap-distance-top:0pt;mso-wrap-distance-bottom:0pt;margin-top:7.3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1842"/>
                        <w:gridCol w:w="1842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6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7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8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9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1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2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4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6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7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8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HE FIRST PERSONAL WORLD CHAMPIONSHIP OF PROBLEMISM (PWCE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fr-FR"/>
        </w:rPr>
        <w:t>ENDGAME-PROBLEMS  (FINS DE PARTIE / ETUDES)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B-categori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THE FIRST PERSONAL WORLD CHAMPIONSHIP OF PROBLEMISM (PWCE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fr-FR"/>
        </w:rPr>
        <w:t>ENDGAME-PROBLEMS  (FINS DE PARTIE / ETUDES)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B-catego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0135" cy="1080135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0135" cy="1080135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0135" cy="1080135"/>
                  <wp:effectExtent l="0" t="0" r="0" b="0"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0135" cy="1080135"/>
                  <wp:effectExtent l="0" t="0" r="0" b="0"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0135" cy="1080135"/>
                  <wp:effectExtent l="0" t="0" r="0" b="0"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0135" cy="1080135"/>
                  <wp:effectExtent l="0" t="0" r="0" b="0"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HE FIRST PERSONAL WORLD CHAMPIONSHIP OF PROBLEMISM (PWCE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fr-FR"/>
        </w:rPr>
        <w:t>ENDGAME-PROBLEMS  (FINS DE PARTIE / ETUDES)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C-categori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9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THE FIRST PERSONAL WORLD CHAMPIONSHIP OF PROBLEMISM (PWCE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fr-FR"/>
        </w:rPr>
        <w:t>ENDGAME-PROBLEMS  (FINS DE PARTIE / ETUDES)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C-catego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FIRST PERSONAL WORLDCHAMPIONSHIP FOR ENDGAME-PROBLEMS (PW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THE AUTHOR’S SOLUTIONS OF THE A-CATEG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1.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P 7 (28-32 A B) 2 (23 C D) 16 (29 E) 31, 24 (41) 19. If (47) 24, 24+ If (46) 5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4) 2 (27-32 F G) 30 (38) 48 (33 H) 10 (42 I) 31 (39) 27 (44) 5 (49) 5-3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33) 2 (23 J) 7 (28) 11 (27-32) 10 (37/38) 5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4) 30 (38 K) 48 (32) 36-31 etc.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D (37) 24 (31, 41) 19 etc.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 (28) 10 (33) 4 etc.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F (28-32) 30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G (29) 7 (29-33 L) 11 etc.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H (32) 36-31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I (39, 42) 48 (47) 4(38...) 42, 15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J (24) 30 etc.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K (37) 24 etc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 (28-32) 34 (37) 48 (31, 41) 37, 10 etc.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2.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8, 3 (19) 25 (23) 14 (28 A) 32 (39)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9)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3.</w:t>
      </w:r>
      <w:r>
        <w:rPr>
          <w:rFonts w:cs="Arial" w:ascii="Arial" w:hAnsi="Arial"/>
          <w:b/>
          <w:bCs/>
          <w:color w:val="008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2 (44, 50) 383 (45) 29 (40 A B) 34 (49 C) 30, 40, 1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50) 1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30) 35 (50) 2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45) 11 (50) 6 (45)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4.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17 (34) 8 (40) 3 (45) 7 (30) 3-12 (35 A) 2 (40) 35 (50) 49, 16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11) 6 (50) 7-1 (34) 40 (28) 44, 12 (44) 17, 1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5.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20, 3 (29-33) 48 Z1 (20 A) 43 Z2 (24 a) 1 (30 b, 9, 38) 29 Z3, Z4 (43) 38, 14 (33) 37 (39) 32 (44) 28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49 B) 44, 3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50) 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2) 2 (39 c) 25 Z5 (9, 37 C) 24 (20) 25 (41 D) 40, 39, 3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 (40, 41) 14 (47) 15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8) 40,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20) 16 (33-38) 25 Z6 (24) 14 (37) 41 (42) 37, 4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6= 21 (10) 16 (40 y, 43, 4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24) 40, 37, 4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1= 43 (9) 1 (32, 38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9) 1 (32, 38) 15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2= 1 (32 y1) 12 z (33-38) 21 (10) 16 (40 y, 43, 49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 (24) 40, 37, 46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23 (33-38) 41 (10, 25 y2) 41 (30, 40, 43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1 (38) 29 (33, 10, 39) 34 (42) 22 (48) 22-3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2 (10, 24) 32, 43 (31) 4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b (29) 34 (40) 12 (44) 40, 26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3= 17 (33) 50 (40, 42 y3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3 (43) 34-2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4= 18 (32) 21 (37) 43 (40 y4, 41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4 (41) 18-34 (46) 32, 34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5= 34 (37) 24 (40 y5) 19, 41 (33) 32 (10 y6, 38)=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 xml:space="preserve">y5 (20, </w: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10</w:t>
      </w:r>
      <w:r>
        <w:rPr>
          <w:rFonts w:cs="Arial" w:ascii="Arial" w:hAnsi="Arial"/>
          <w:sz w:val="20"/>
          <w:szCs w:val="20"/>
          <w:lang w:val="fr-FR" w:eastAsia="en-US"/>
        </w:rPr>
        <w:t xml:space="preserve">, 42) 22 (48) 22-3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6 (39) 49 (20) 45-40 (24) 34, 4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 w:eastAsia="en-US"/>
        </w:rPr>
        <w:t>A6.</w:t>
      </w:r>
      <w:r>
        <w:rPr>
          <w:rFonts w:cs="Arial" w:ascii="Arial" w:hAnsi="Arial"/>
          <w:b/>
          <w:bCs/>
          <w:color w:val="000000"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VP 5 (28 A) 2 (41 a) 23, 46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38) 43/49 (41) Z 2 (46) 32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= 32 (47 y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 (46) 2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33) 37/46 (39) 28 (43) 6/5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 w:eastAsia="en-US"/>
        </w:rPr>
        <w:t>A7.</w:t>
      </w:r>
      <w:r>
        <w:rPr>
          <w:rFonts w:cs="Arial" w:ascii="Arial" w:hAnsi="Arial"/>
          <w:sz w:val="20"/>
          <w:szCs w:val="20"/>
          <w:lang w:val="fr-FR" w:eastAsia="en-US"/>
        </w:rPr>
        <w:t xml:space="preserve"> (=)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20-14 (9x20) 29-24 (20x29 A) 1712 (30-34) 12x1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9) 12 (45) 1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8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 13, 42 (41 A) 37, 4 (23 B C) 15 (37 D) 1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3) 3 (41 E) 37, 20 (28 F) 4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37) 1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24) 10 (38) 15+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(28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 (28) 21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 (37) 1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= 42 (13) 8 (41) 37 (32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9.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38 (30 A) 2 Z (7 B) 21 (43 C) 4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43) 1 Z1 (7 D) 25, 48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B (43) 49, 35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C (16) 27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D (30) 1-6, 4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1 (7 Y) 31, 48 (4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1= 2 (7 Y1) 2 (30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43) 1-6, 4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1 (30) 49, 35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 w:eastAsia="en-US"/>
        </w:rPr>
        <w:t>A10.</w:t>
      </w:r>
      <w:r>
        <w:rPr>
          <w:rFonts w:cs="Arial" w:ascii="Arial" w:hAnsi="Arial"/>
          <w:b/>
          <w:bCs/>
          <w:color w:val="000000"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VP 4 (32 A) 15 Z Z1 (40) 16 (44) 11 (49) 3 (43/27) 21, 2, 11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293) 3 (40) 1 (45) 23, 13, 5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1 (33) 45 (338) 31 (43) 40 (38) 48 (49) 2, 48-30 (24) 30 (42)=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1= 3 (39) 1 Z2 (34) 40 (43) 13 (37, Y, Y1, Y2) 49 (48)=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 xml:space="preserve">Z2= 15 (37) 31 (43) 2 (49) 22 </w: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(40 Y3)</w:t>
      </w:r>
      <w:r>
        <w:rPr>
          <w:rFonts w:cs="Arial" w:ascii="Arial" w:hAnsi="Arial"/>
          <w:sz w:val="20"/>
          <w:szCs w:val="20"/>
          <w:lang w:val="fr-FR" w:eastAsia="en-US"/>
        </w:rPr>
        <w:t xml:space="preserve"> 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 (48) 31, 40-12, 38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1 (49) 3-8, 2, 37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2 (38) 49 (48) 32 (42 y) 31, 32-21, 21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 (39) 30, 32-14, 14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3 (38/32) 21, 22-11, 11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 w:eastAsia="en-US"/>
        </w:rPr>
        <w:t>A11.</w:t>
      </w:r>
      <w:r>
        <w:rPr>
          <w:rFonts w:cs="Arial" w:ascii="Arial" w:hAnsi="Arial"/>
          <w:b/>
          <w:bCs/>
          <w:color w:val="000000"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1 (40 A B) 45 (31 a) 27 Z1 Z2, 1 (21) 6 (27 C) 39/50 (32) 33 (37) 47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39) 11, 48 (40) 39 (45 D) 6 (31 E) 27, 5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B (21) 6, 44 (31 F) 27, 8/3 (40) 17 (45) 5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C (16) 39/50 (27) 28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D (31) 27, 17/6 (45) 5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E (50) 32-28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F (18) 27 (23) 6 (31 G) 36 (40) 31 (45) 27 (50) 272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G (29) 21, 24/15 (40) 33 (45) 5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1= 1 (21 z1 z2) 37 (39) 12 (44 Z3) 21(50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2= 11, 1 (37 Z4 Z5 Z6) 41 (39 Z7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3 (43) 21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4 (36) 28, 23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5 (38) 43 (37) 23 (42) 38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6 (39) 27, 1 (43/44) 48/5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7 (38) 34 (42) 3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39) 1 (43) 11 (48)+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1 (37) 41 (21) 26 (39) 40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(4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2 (36) 11, 4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12.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2, 5 (29) 8 (36) 3 (34) 28 (31) 33 (37 A) 26 (361) 30 (47) 15 (36) 41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30-2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+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(40) 12 (45) 50 (37) 29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(41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4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13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5 (24 A) 23 (32 B C D) 38 (31) 42 (36) 33 (21) 33-28 (27) 1 (31) 7 (30) 45 (35 E) 34 (41) 37 (23) 36 (40) 22 (45)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3) 21 (27 F) 42+ 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 (29) 34 (37) 23 (631) 41 (37) 21 (27) 42 (32) 37 (41) 47+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C (30) 42 (35 G) 45 (21) 23 (32) 38 (31) 83</w:t>
      </w:r>
      <w:r>
        <w:rPr>
          <w:rFonts w:cs="Arial" w:ascii="Arial" w:hAnsi="Arial"/>
          <w:sz w:val="20"/>
          <w:szCs w:val="20"/>
          <w:lang w:val="nl-NL" w:eastAsia="en-US"/>
        </w:rPr>
        <w:t>2 (36) 2</w:t>
      </w:r>
      <w:r>
        <w:rPr>
          <w:rFonts w:cs="Arial" w:ascii="Arial" w:hAnsi="Arial"/>
          <w:color w:val="000000"/>
          <w:sz w:val="20"/>
          <w:szCs w:val="20"/>
          <w:lang w:val="nl-NL" w:eastAsia="en-US"/>
        </w:rPr>
        <w:t xml:space="preserve">28 </w:t>
      </w:r>
      <w:r>
        <w:rPr>
          <w:rFonts w:cs="Arial" w:ascii="Arial" w:hAnsi="Arial"/>
          <w:sz w:val="20"/>
          <w:szCs w:val="20"/>
          <w:lang w:val="nl-NL" w:eastAsia="en-US"/>
        </w:rPr>
        <w:t xml:space="preserve">(26) 45 (41) 37 (23) 18+ 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 xml:space="preserve">D (37) 41 (29 H) 37 (33 J) 43 (21) 42 (32) 15 (37) 438 (27) 10 (32) 27 (42) 21 (17) 37 (31) 2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 (41) 37 (23) 36 (34) 22 (40) 28 (45)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 (17) 27 (21) 22 (26) 42 (31) 17 (36) 3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 (21) 12 (37) 22 (27) 31 (37) 26 (35) 48 (40) 39 (45)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 (631) 23 (37) 41 (29) 28 (21) 43 (26) 39 (33) 17 (44) 50 (32) 33 (37) 28 (42) 37 (31) 27+ 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 (631) 37x26 (32) 43 (33) 37 (41) 47 (21) 42 (27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14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 (35 A B C) 18, 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4) 28 (34) 44 (30) 17 (35) 12 (35-40) 35 (39) 49 (11) 8 (16) 3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11) 18, 16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34) 1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15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4 (17) 48-43 (42 A) 30, 39, 47 (22) 42 (28) 3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30) 32 (39) 2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16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2, 4 (32 A) 3 (37 B) 14 (42) 37, 36 (30) 22 (34/35) 4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33) 3 (39 B1) 22 (43) 11,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/B1 (38) 15 (43) 150, 4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17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43 (14 A) 42-38, 38 (19) 33 (24) 38 (30) 32 (35) 27 (35-40) 29, 34 (28) 2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3-39) 40, 29 (14/15) 2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18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4 (21 A B C) 6 (29) 23, 16 (39 E)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40) 11 (45)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28) 45 (32) 7 (37 D) 6-1 (41/42) 11, 46/47+ 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 (29) 1 (21) 23... Look at VP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 (38) 6-1 (43) 11... Look at B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 (40) 11 (45)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19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1 (44 A) 39 (34) 30, 34 (38) 4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45) 6 (40) 33 (34 B) 38, 49 (28 C) 35 (32) 24 (37) 4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44) 39 (50) 24, 6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9) 35 (33) 30 (38)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20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 Z (12) 4 (23 A) 15 (39 B C) 30 (44 D) 3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33-38) 27, 16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29) 2-2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32-38) 16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 (29) 8 or 3 (44) 3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4 (23) 2 (33-38 Z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1 (12) 15 (29 E F) 2-24+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(39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 (32-38) 16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21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, 11 (37 A B) 20, 14, 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6) 20, 24, 2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10) 24 Z (36) 4, 4-15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= 5 (33) 32 (37) 14, 15-10 (41) 46 (39) 28 (43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22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2 (35) 34 (27 A B C) 34-30, 30 (14 D E) 25 (32 F) 27. If (21) 32+ If (43)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6) 32 (31 G H) 27, 11 (27) 22. If (31/32, 37) 47+ If (23, 28) 27 (33) 29, 1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14) 32 (23) 24 (26) 33 (19) 2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15) 32 (23) 24 (26) 4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 (15) 33 (20) 25 (24) 9 (29 I) 31, 4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1) 19 (15) 33 (20) 2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19) 9 etc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 (15) 11 (20) 27 (24) 44 (23) 6 (30, 31, 40) 31 (45) 2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 (22) 24 (27, 17) 33 (21) 30 (4)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 (22) 13 (30, 32) 24. If (27) 19+ If (28, 37) 47+ If (37) 28, 31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A23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20, 14, 34, 33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A24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VP 38, 15 (29) 7 Z (31) 2 X (36 A) 10 (41) 19 (47) 4, 23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37) 32, 10 (32) 4 (34) 31 (40) 11 (45) 50 (38) 4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10 (34) 5 (40) 28 (31) etc.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= 10 (33, 37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25.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45) 32 (50 A) 43, 25 (40) 39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0) 49 (50) 35, 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26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7 Z1 (36) 2 (10 A B) 5 (29) 15-10 Z2 Z3 (34 C D) 4 (40) 28 (45) 22-18 (50) 6 (44 E) 50 (41) 2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 (41) 28, 4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33) 4 (39) 37 (43) 31, 49 or C2 (44) 31,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 (41) 4 (47) 41 (13) 3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19) 18 (23 F) 20 (41) 14 (47) 14-10 Z4, 24, 2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and F (30, 10, 41) 19 (47) 41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1= 26, 7 (30 Y1) 1 (22) 6 (27) 39 (32 Y2) 25 (19) 20 (37) 47 (24, 10, 41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2 (35) 25 (19) 10, 36 (40) 22 (45) 50 (23) 21 (29) 6 (34) 50 (40) 6 (50) 21-17, 35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2= 37 (34 Y3) 15-10 (40) 4 (45) 22-18 (50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3 (33) 15-10 (39) 4 (44) 31, 5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3= 28 (33 Y4 41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4 (34) 10 (39, 41) 33 (47) 15 (41) 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4= 13 (36) 4 (47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27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42 (36) 19 (41 A) 37 (32) 38, 33 (20) 2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7-31)  22 (37) 31 (18) 14 (23) 9 (28) 3 (33) 25 (38) 41 (42 B) 37, 1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31) 48 (36) 3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28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4 (40 a b) 4-22 (44 A c d) 11 (41 B) 37 (49) 16 (5 C) 3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45) 38 (26) 6 Z (31) 28-22 (36) 32,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49) 16 (10 D) 5 (42) 37, 41 (36) 3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46) 3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 (5) 41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17 (31) 28-22 (36) 32, 33 (41) 37 (50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42) 38, 16 (40) 11 (45)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26) 31 (40) 48 (45) 23 (50) 39, 37, 3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2) 38, 39 (45) C1 C2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 xml:space="preserve">C1 39-33 (27) 31 (50) 37, 37+ 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 xml:space="preserve">C2 28 (27) 37 (31) 26 (50) 37, 37+ 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 xml:space="preserve">d (26) 31 (44) 42 (50 e) 23 (45 f g) 19 (34) 43-38 (12) 47 (21 h) 33 (17) 29 (12) 24 (8) 36 (2) 18 (8) 22 (2) 17 (16 j) 14 (38) 19 (15 k) 9 (31) 4 (37) 26 (15-42) 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 xml:space="preserve">19-13/4-31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 (49) 48, 37, 37+ or 43-38, 37, 3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 (22) 19 (22-31) 47 (48) 43-38 (42) 32 (48) 14 (43) 28 (39) 23 (34) 19 (30) 24 (35) 10 (31) 5 (37) 19-14, 41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17) 19 (21) 39 (17) 34 (12) 30 (8) 42-24 (17) 1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 (31) 26 (11) 4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 (31) 13 (37) 47-41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 (31) 26+ or 10 (37) 41, 5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he position 26, K50 / 23, 43, 46, K42 is win for white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29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 (35 A) 21, 4 (40 B C) 15 (45) 6, 27-2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1) 25, 4 (37) 14 (42) 19 (48)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22) 18 (40) 15 (45) 33, 6 (45) 1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21) 16 (40) 22 (45) 50 (29) 16-11 (33) 17, 6, 1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30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5 Z1 (28 A) 10 (33) 4 (32-38) 44, 39, 15,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9, 38) 29, 24, 2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1= 14 (29 z1 38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1 (38, 29) 28, 2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31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7, 21 (27 A) 5, 13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17) 5, 39 (21) 43 (26) 48+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32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0 (14) 19 (23) 28-22 (28) 22 (17 A) 28 (21) 2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14) 33 (19/20) 29 (25) 2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33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1 (913 A) 11, 15 (23 B) 4 (19) 13 (28) 2 (32) 24 (37) 4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8-13) 11, 1x29x3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18) 4 (13 C) 10 (24 D) 19 (29) 2 (34 E) 7 (40) 45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193) 22 (29) 39 (13) 11 (34) 7/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 (183) 15 Z1 (28 G) 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 (22) 7 (33) 16 (28 F) 43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 (39) 11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 (18) 33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1= 4 (18) 22 (29) 11 Z2 (34) 2 (23) 7 (29) 18 (33) 40 (38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2= 28 (34) 14 (39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34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1 (43 A) 9, 4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19) 24 (43) 2 (48/49) 34/4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35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1 (32 A) 1-6 Z (37 B) 12 (8 a) 3 (41 or 42 C) 9, 1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9) 1-6 (32) 28 (38) 33, 3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7) 28 (38) 33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9) 20 (41) 47 (46) 2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7) 1 (41) 28 or 33 (47) 33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= 18-12 (9) 1-6 (8) 14 (37 Z1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1 (38) 33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36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0 (25) 24 (20) 15 (30) 10 (34) 4 Z (42 A B) 37 (39) 27 (44) 37-32 (50) 28, 2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39) 36-31, 22 (31) 44 (37) 2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40) 2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= 31, 5 (31) 42 (39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37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6 (20 A a) 1 z y (7) 33 Z x (25) 21 (13-18 B) 29 w v (13) 17 Z1, 26 (30) 42 (19 C D) 48 Z2 Z3 (35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34 (22 E) 39 (27 F) 23, 31/36 (40) 22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3-18) 1 (14) 21 (14-20) 33 (24 G) 29, 17, 1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14) 29 (11 H) 20, 2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2) 31 (18) 23 Z4, 2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35) 23, 2/8 (40) 11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19-23) 4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F (24) 6/1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G (7) 29 Z5 (24 b) 20, 17, 15/20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H (17) 20 (26) 9 (30) 18 (35) 24+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= 21 (17) 15, 10 Z6 (31) 46 (36 Y) 33 (19 Y1) 3 (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24 (11) 6 Z7 (30) 19 (34) 28 (23, 3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31 (24) Y2 Y3 20 Z8 (34, 39)=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 xml:space="preserve">Z3= 33 (35 Y4) </w: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44</w:t>
      </w:r>
      <w:r>
        <w:rPr>
          <w:rFonts w:cs="Arial" w:ascii="Arial" w:hAnsi="Arial"/>
          <w:sz w:val="20"/>
          <w:szCs w:val="20"/>
          <w:lang w:val="fr-FR" w:eastAsia="en-US"/>
        </w:rPr>
        <w:t xml:space="preserve"> (19-23) 24 (22) 6/17 (40) 1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(45, 50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4= 36 (28) 35 (32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5= 17, 26 Z9 (23) 42 Z10 (28) 22 (24, 24)=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Z6= 20 (31) 3 (19) 26 (36) 37 (24)=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Z7= 16 (11-17) 6 (18-22) 1 (13-18) 19 (27) 13 u, 31 (30) 4 (3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8= 18, 35 (38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9= 40 (26) 18 (25) 13 (20) 29 (24) 35 (31) 19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(30, 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0= 12 (24, 2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18) 38-32 (14) 2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1 (18) 33-28 (13) 37 (19) 22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2 (35) 24 (40) 35 (45) 44 (50) 6 (45) 1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4 (19-23) 44, 35 (22) 27 (39) 4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17) 1 (22) 32 (19) 6 (27) 21 (23) 16 (13) 16-11 (19) 7, 3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25) 17, 2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33 (17) 1 (25) 34 (19) 28 (24) 28-23 (24-30) 29 (35) 18 (30) 45 (14) 23 (19) 14 (40) 28 (45) 6 (50) 12 (3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= 21 (7) 33 (11) 19 (25) 17 (30) 12 (35) 7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(13/14, 40)=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x= </w: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32? (25), 1(14, 14) 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w= 28 (14) 17, 10 (30) 23 (26) 18 (35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v= 17, 26 (30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u= 14 (31) 10 (36) 5 (17-22) 46 (30) 6 (27)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14 (23, 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A38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10 Z (27 a) 3 (12 A b) 17 (29 B C) 28 Z1, 5 (31 D) 26 (33) 21 (39) 4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29) 34 (38) 5 (42) 37, 2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31) 26 (36) 5 (28 E) 37, 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7) 22, 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34) 16/21 (40) 11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8) 43/49 (41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3 (27) 29 (37) 47 (32 y) 10 (41) 36 (38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4 (38) 31 (43) 39, 18 (33, 38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 (31) 10 (36) 5 (36-41) 36 (42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8) 3 (13) 4 (18) 13*, 43/49+ *Too 4-9 (27) 31 (43) 18+ or 3-14 (29) 28, 4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13) 4 (19) 31/36 (38) 13 or 1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THOR’S SOLUTIONS OF THE B-CATEG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1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VP 250 Z (46 A) 14 (31-37) 13 (37-41 B C) 20 (47) 24 Y (36 D) 5, 41, 15, 24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37) 13 (42 E F) 5 (41-47) 37, 36 etc.+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B (46-41) 31, 5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42) 5, 48+ 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 (47-41) 15. If (36) 5, 41, 24+ If (37-23) 5, 4+ If (47) 20 (36) 5, 4/41 etc.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E (47) 31, 15, 24 (31) 5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F (46) 31, 5 (31) 204, 26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= 5? (37) 249 (42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= 15? (36) 13-4 (36-41) 13 (36) etc.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2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 xml:space="preserve">31, 31, 38, 48 (22) 37+ 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3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VP 22 (46 A) 43-38 (361) 22-27 (47) 38-32, 42, 5+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(47) 22-27 (361 B C) 43-32, 42, 46 (33) 32 (39)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371) 42 (49) 32, 46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15) 38 (47) 42, 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4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24-8 (2x13 A) 30x44 (40x21), 16x49 (6-11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9-44 (11-16) 44-49 (16-21) 49x16 (35-40) 16-11 (40-45) 11-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35x24) 8x11 (6x17) 16-32 (17-21) 32x16 (7-11)  16x7 (2x11) 38-32 (11-17) 32-2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5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1 (239) 14 (38) 34 (42 A) 14-20, 29 (47 B) 24, 1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8) 34, 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9) 7(43) 32 (49 C) 7-16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48) 34, 34+ or (48) 38 (26) 42, 34, 3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6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48 (32, A a) 41 (10, 38)  32, 43 (31) 4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31, 39 B C) 28 Z1 (43) 48 (49) 44, 34 (10)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39 (30, 40) 20 (45) 50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1= 48 (44) 28 (50) 6 (40, 30, 45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B (38) 21 Z2 (42) 37, 49 (36) 45-40, 1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2= 25 (10) 26-48 (14) 3 (30, 42 Y1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1 (40, 42) 2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C (10, 38) 21 Z3 Z4 (42) 37, 4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3= 28 (40, 43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4= 48 (30 Y2, 40, 43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2 (29) 10 (34) 30, 15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29) 14-37 Z5 (34) 25 (38) 39 (10, 42) 37, 28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5= 43 (31) 46 (36) 37 (10, 40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7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11-7 (37) 2 (20 A B) 19 (42) 14, 13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1) 19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2) Z 24 (20 C) 15 (41) Z1 20/29 (37 D) 47 (46) 41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C (41) 19, 4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D (46) 2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16 (19) 38 (23) 29 (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10 (4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8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10-4 Z (27-31) 4x36 (1-7) 11x2 (25-30 A) 2x35 (32-38) 36-31 (37x26) 35-49 (38-42) 49-21 (26x17) 3x48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5 (38) 41 (7, 43) 12 (30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8) 31, 16 (42) 16-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9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8 (25) 44-39, 9 (21 A) 3 (42) 29 (20 B) 4 (47 C) 36 (38) 20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0) 25 (21) 3 (42) 29 (47) 25-1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8) 31, 29-1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8) 25 (37) 31-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10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9 (4 A B C) 22, 20 (37, 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1) 16 (37, 37) 47 (20 D 41) 32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19, 37, 37) 26 (41) 37, 15 (37 E) 1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7) 25, 33-3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13) 16-38 (42)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23) 20 (28) 4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11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44 (17 A) 35 (37 B) 38 (41) 20, 47 (22 C) 42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27 a) 47 (50 D E) 39, 16/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7) 38, 48 (31 F G) 8 (20 H) 3 (50) 1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50) 38 (47) 24, 25x3x3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50) 39, 6/1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32) 27 (50) 3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1) 41 (37 I) 28 (50) 38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20) 43 (50) 439 (45) 4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 (50) 484, 3/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50) 2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 (50) 47, 15/38 (37) 4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8) 40 Z Z1, 48 Z2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(39) (32 Y Y1) 27 (50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47 (33 Y2 Y3) 29 (50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26 (32 Y4) 27(3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50) 4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1 (33) 29 (50) 423 (45) 34 (50) 6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2 (32) 27(50) 3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3 (50) 3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4 (39) 32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B12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VP 8 Z (23) 21 (28, 30) 18 Z1 Z2 (35 A) 49 (16) 13 (12) 9 Z3 (21, 40) 49 (45) 40, 3 (18) 9 (23) 14 (29) 20 (33) 38 (40) 33 (45) 50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34) 182, 16 (17) 7 (182) 40 (28) 49 (33) 43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(21, 39) 4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29 (30) 25 (35) 24, 1 (17) 6 (21) 22 (40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49 (34 Y) 44 (12) 18, 6 (40) 1 (45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 (35) 18+ (VP)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43 (35) 49 (12) 44 (16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3= 44 (18, 21) 17, 22 (40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B13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 z1 (36 A a) 12 Z1, 15 Z2 (29 B) 32 (34 C) 42 (39 C1 D) 16 (43 E) 49 (41) 37, 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1) 16 (36 F G) 43 (41) 32 (46) 5 (30 H)  9 Z3 (41) 46 (34) 4 (40 J) 28, 45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9) 2 (41) 1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13) 20 Z4 (34 b) 42 (41 D1) 46 (39) 33 Z5 Z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1 (41) 46 (39) 33, 2+ or 29 (43) 3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0) 33 (45) 50 (12) 19/5 (17) 6 (50) 19/5-28, 2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1 (40) 33 (45) 50 (18) 19/5 (22) 6 (50) 19/5-28, 2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1 (41) 37, 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2 (44) 31, 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1 (39) 2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2 (30) 27, 25 or 11 (38) 16 (42) 27, 2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37) 15 z2 (39 c) 31 (44) 2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38) 9 Z7 (41) 46 (42) 4(29) 41/32/19/5 (33) 28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 (38) 28 (40 K L) 15 (43) 39, 33 (45) 50 (39) 33/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 (42) 41 or 19 (40) 47 or 24 (48) 42, 4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 (39) 44/50 (42) 28 (48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15 (21) 16 (4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2= 10 (29) 15 (34) 2 (39) 30 (41 Z8) 43/48 (46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3= 15 (39) 29 (34) 40 (41) 46 (43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4= 32-14/5 (34) 47 (40) 33 (19) 45 (4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5= 23(19) 14/5 (44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6= 29(18) 12/1 (43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7= 15 (32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8 (44) 39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1 (37) 15 (29) 38, 47 (21) 12/13 (27) 7/8/9 (32) 1/2/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2 (29) 12, 3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18) 15/19 (22) 5 (27) 19 (31) 32 (34) 26 (39 d) 1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9) 38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0) 17 (45) 6 or 50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43 (29)= [(41) 32 etc+, (42) 48 (47) 37 etc+]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5 (21 z3) 16 (30 z4) 5-32 (34) 11 (34-39) 13 (36) and Z7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3= (29) 19 z5 (21) 16 (34 z6) 19-32 (36) 11 (41 z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4 (39) 11 (43) 19, 26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5= 5-32 (21 z8) 16 (36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6 (39) 28 (33) 2, 26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7 (34-39) 13 (38) 34 (41) 2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8 (38) 27, 3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14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7, 43 (21) 16 (34) 43 (40 A) 35 (32) 27 (39) 49 (44) 490 (34) 30, 4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8) 40 (34) 4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15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 (30 A B) 16 (48 C) 29 (26-31 D) 25 (48-37 E F) 42, 16-43, 2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9) 45-12 (30 G H) 16 (31 C1) 11, 2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8) 25 (37) 42, 45-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19) 8, 45-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1 (19) 3-8, 12-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11) 2 (26-31 J) 30, 29-20 (14) 20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6) 29-34, 48 (41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11) 7 (48-37 D1) 42, 7-34, 2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1 (36) 29-34, 48, 37, 29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28) 38-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50) 3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 (48-31) 21, 12, 3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16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8 (12 A) 17, 2 (24) 35 (11) 44 (16) 49 (30) 43 (35)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2) 17, 15 (30 B) 33 (34) 4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11) 33 (16) 38 (30) 43 (35)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17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 (340 A) 20, 42 (37 B) 29 (26 C) 1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38, 28, 340) 39 (45) 37 (29 a b c) 34 (50) 3-14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5 D) 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0) 22 (45) 50 (28 d) 6 (50) 423 (28) 33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4) 25 (40) 39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6) 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50) 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0) 1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30) 2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29) 24/15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18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 (39 A A1 B C) 36 (33 D) 46-41 (26 E) 46 (43/44) 31, 48/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6) 15 (34 F) 16 (39 G)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1 (27) 15 (34 H) 16 (39 I)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8) 36 (27) 34 (42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4) 36 (40) 27, 3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3/44) 27, 48/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43/44) 27, 48/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27) 20 (31) 32 (34) 26 (39 J) 16 (41 K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40) 11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36) 20 (31) 32 (34) 2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 (40) 11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 (40) 17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 (44) 3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19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33 Z1 Z2 (27) 7 (32) 1 (37 A B)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93 Z3 (41 B C) 28 (46 D E) 238, 4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38, 44) 33 (49) 4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42, 44) 33 (49) 4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C (45) 47 (50) 6 (45) 1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D (47) 33, 4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 (44) 50 Z4 (47) 3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7 (27, 44) 1 (4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28 (27) 7 (32, 4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3= 28 (42 Y1) 33 (44) 47/50 (49/47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4= 46 (49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1 (44) 50 (41) 29-23 (47) 3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20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4 (36 A) 31, 16 (7 B C D) 35 (43) 38, 24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5) 36 (44) 40, 40, 1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4) 29-7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5) 45 (44 E) 11 (50) 6 (7) 1 (40) 4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34) 40 (7) 1 (44) 4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7) 1 (44) 11 (49) 44, 4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21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 (1-7 A a) 1 (43) 31 (39 B C b) 13 Z Z1 (7 D E F) 40 (49 G) 3-8, 8-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3) 3-8, 7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6) 12-8, 3-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9) 40, 1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8) 34 (49) 40, 1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8) 1-1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8) 31, 1-1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44) 7, 1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49) 4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48) 31, 40-1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27 (8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4 (7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22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-5 (33x15 A) 25-20 (15x33) 5-32 (38x27) 36x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3x20) 25x14 (38x43 B) 36-47 (43-49) 47-42 (48x10) 5x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8-42) 36-47 (42-48) 47-42 (48x10) 5x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23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7 (39 A B) 21, 4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0) 26, 27, 1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16-21) 3 (26) 21, 2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24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 (31 A) 16 (45 B C) 32-28, 38. If (50) 38-33 (28) 33 (37) 47+ If (37) 32, 50+ If (36) 32 (50) 28, 2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5) 11 (31) 27, 1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6) 44, 27, 19...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4, 36) 32-27 (29 D E) 27-22 (41) 28 (47) 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D (41) 28, 4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 (28) 17 (41) 26 etc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25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40, 3, 1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26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18-9 (7,30,42 A) 14 (39 B C) 37, 25 (36) 48 (41) 37, 24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9) 27 (393) 31 (49) 17 (49-43) 37 (34) 33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8) 37, 26, (36) 49 (42) 48 (41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7) 13 (38) 3-9 (41) 46 (43) 4 (49) 3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27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8-32 (27x38) 29x18 (40x29 A) 18x34 (1x40) 45x26 (35-40) 26-17 (40-45)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x29) 34x26 (40-44) 26-17 (44-49 B) 17-4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4-50) 17-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28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20 (33) 26 (36) 37 (39) 47 (44 A B) 26-31, 32,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3) 371, 38, 42 (31, 38)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1) 46 (44) 37(49 C) 38,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50) 33,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29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5 (22) 49 (36 A) 8 Z1 (41) 37, 13 (28 B) 19 (15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4-Z2 Z3 Z4 (20, 38 C) 33 (29 D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4 (28-33 E) 20 (34) 38 (40) 33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8) 16 Z5 (28 F) 7 see Z5 (23) 34 (36) 30 (33, 41) 37, 24 (28) 38 (33) 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27) 36 Z6 (37) 47 (14) 39-33 (20) 29 (25) 2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C (37) 33, 2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D (39) 32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 (29-33) 32 (39) 4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F (23) 27 Z7 (37) 34, 25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3 (41) 37, 9 (28 Y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1 (27) 36 (37) 47 (14) 39-33 (20) 29 (25) 2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5 (20) 10 (25 Y2) 14 (30) 19 (34, 33) 37 (3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2 (24) 15 (30) 42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3= 34 (20) 29 (2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4= 24 (37) 19 (33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5= 21 (28 Y4) 17 (36 Y5, 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4 (23) 27 (37) 34, 2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5 (32) 21 (32-37) 3, 25 (30) 26 (22) 21 (28) 38 (33) 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6= 31 (38) 4 (15) 31 (20) 26 (25 Y6) 37 (30) 48 (43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6 (24) 33, 8 (30) 35 (34) 44 (40) 35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7= 7 (36 Y3, 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3 (22-28) 34 (36) 30 (33, 41) 37, 24 (28) 38 (15) 24 (32) 42 (20, 37) 4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B30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>VP 48 (20 A B) Z 11, 34, Z1 21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  <w:r>
        <w:rPr>
          <w:rFonts w:cs="Arial" w:ascii="Arial" w:hAnsi="Arial"/>
          <w:sz w:val="20"/>
          <w:szCs w:val="20"/>
          <w:lang w:val="fr-FR" w:eastAsia="en-US"/>
        </w:rPr>
        <w:t xml:space="preserve">(39) 49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49) 9, 9-1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38) Z2 34, 3 (42) 11, 4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34, 3 (3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26 (39 Y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11, 34, 26 (43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38) 4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B31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32 (37) 3 (43 A) 42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1) 36 (42 B) 47 (48) 30, 47-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3) 49 (48) 31, 49-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32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4 (35 A) 50 (40 B) 45 (34, 34) 39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7) 35 (34, 34) 49 (33) 39, 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4, 34) 45 (39, 40) 50, 39 (7) 6 (34) 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33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5-10 (43 A B) 15 (10) 31 (27 C) 40, 31 (38) 4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32) 27 (22) 29 (41) 2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31) 15, 44/50 (37 D E) 28, 46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>C (32) 16, 5/1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D (28) 17 (37) 26 (361) 48 Z (47) 42 (41) 3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 (41) 28, 47+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w:t>Z= 42 (47 Y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46) 3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B34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VP 5 (26) 2-19 (3) 472 (25 A) 15-38 (44) 43, 50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43/44) 5-14, 19-24, 49/50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B35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16 z1 z2 (21 a b) 2 z3 (12 A) 24 (39 B) 23-18, 42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(36 C) 31, 26 (32 D D1) 2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36) 38 (26 E1 c) 16 (41) 32 (46 E) 28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 xml:space="preserve">B (36) 31 Z1, 47 (32) 19 (37) 14 (27) 10 Z2 (32) 5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(18 F) 20/15 (23) 28, 14/10 (41/42) 46/4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C (26) 3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D (28) 44/50 (32) 33 (37) 4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D1 (44) 49 (31) 32/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 (47) 41, 23-1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1 (32) 16 (41) 32 (47) 15 (36) 4 (47) 41, 23-1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F (38) 7/1 (42) 3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38 (32 Z3) 16 (41) 32 (46 Z4) 28 (1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9 (32) 3 (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3 (31) 16 (37) 10 (17 Z5 Z6) 18 (42) 37, 2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(41 Z7 z4) 12, 4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4 (47) 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5 (36-41) 32, 4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6 (42) 18, 48 (41) 3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7 (22) 27, 1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36) 2 (41) 2-24 or 4-15 etc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1 (38) 43/48 (37) 31, 27 etc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2 (36) 31, 3 or 32 etc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c (31) 16 (37) 31 (26) 32 or 38 etc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2 (36) 12 (4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2= 15 (36) 3 (4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3= 15 (39) 2 (12 z5) 30 (36) 43 (31) 16 (4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4 (21) 16 (26) 3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5= (36) 43(31) 16 (41) 2 (46) 2-19 (31-37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47(46-41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36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7-42 (38 A B C) 33 (27 D) 28 (15-20) 25 (31) 23 (37) 1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5-20) 43 (27) 49 (24 E) 42-3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26) 38, 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7) 38+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D (26) 29 (14-20) 42 (31) 26 (24) 20+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E (19) 42-38, 25 (32) 20 (37) 47+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37.</w:t>
      </w:r>
      <w:r>
        <w:rPr>
          <w:rFonts w:cs="Arial" w:ascii="Arial" w:hAnsi="Arial"/>
          <w:b/>
          <w:bCs/>
          <w:color w:val="000000"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7 (39 A) 2 (11 B C) 16 (8 D) 3 (44) 12 (49) 17-11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44 E) 6 (35 F) 1 (49 G H) 6 (35) 6-11 (30) 8, 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0) 35 (45) 44 (50 I) 40, 8, 1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3) 11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4) 11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4) 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5) 8, 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49) 1 (44) 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30) 8, 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44) 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 (8-50) 12+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B38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8 (34 A) 29 (32 B C a b) 26 (41 c) 12, 23, 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9) 34, 1 (32) 26 (41) 37, 29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7) 46 (32) 1 (41) 6 (47) 33 (41/36) 28/2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11) 6 (32 D E) 28, 2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37) 22, 23, 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41) 22, 23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2) 19/5 (17) 50 (32 d) 3 (41) 28 (47) 28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1, 32, 37) 293/50 (41/42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12) 8/3 (41) 17(47) 3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37) 46 (32) 11/6 (41) 4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39.</w:t>
      </w:r>
      <w:r>
        <w:rPr>
          <w:rFonts w:cs="Arial" w:ascii="Arial" w:hAnsi="Arial"/>
          <w:b/>
          <w:bCs/>
          <w:color w:val="000000"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4 Z1 Z2 (32 A) 37 (50 B) 37-23, 44, 6 (44 C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0 (42 D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3) 1-40, 25 (33-39) 24 (40) 21 (44) 35 (50) 6 (45) 1 (50) 21-12 (28) 44, 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3) 32 (49 E F) 2, 1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2/43) 23-28, 47/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3) 3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48) 43, 44, 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50) 49, 35-40 (28) 49-44, 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25 (50) 48 (32) 6 (37, 43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2= 1-40, 25 (32) 48 (37, 43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40.</w:t>
      </w:r>
      <w:r>
        <w:rPr>
          <w:rFonts w:cs="Arial" w:ascii="Arial" w:hAnsi="Arial"/>
          <w:b/>
          <w:bCs/>
          <w:color w:val="000000"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43 (8 A) 16 (30) 2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8) 14, 35-30, 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41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26 (7-12 A B C) 7 (3) 1 (25) 9, 1-12 (21 D) 2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) 18-12 (18) 2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4) 1 (32) 10 (38) 15 (43 E) 29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6) 17, 2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17) 35 (33 F) 30 (38)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9) 42/47 (43/44) 33 (48/49) 39/4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32) 24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42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4 (33-38 A B a) 2 Z (31 C C1) 36 (43 D E) 34 Z1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49 F) 40, 36-1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1) 36 (33-38 b) 22 (37) 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39) 11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3) 1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1 (37) 1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21) 26 (43) Z2 47 (49 G) 38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7) 36-13 (38-42) 29 (48) 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48) 36-1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38) 33 (49) 21, 33-1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2-38) 29, 1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28) 26 (21) 39 (42) 47 (48) 25+ or 7-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27, 1 (27) 17 (27-3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36-13 (2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2= 30 (48 z1) 25 (37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 (49) 43,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43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0-14 (23x5 A) 37-48 (26x37x28) 48x34x23x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23x10) 37-48 (26x28) 48x5 (28-33) 5-32 (33-39)  32-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B44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9 Z (43 A) 37 (14 B) 36x26x3x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4) 5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2) 2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37 (42) 30 (34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B45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2 Z z y (26-31 A) 33! Z1 Z2 x w (12 a b c) 19 Z3 (17) 11! (13 B) 8 (36) 26 (41) 37, 7 (22 C) 16 Z4 (31 D) 38 (37 E F) 47 (27) 43-38 (42 G) 36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27-31) 16 Z5 (12 A1 d e) 32 Z6 v (36) 43-38 u t (17 H f) 28 (31) 5/10 Z7 (23) 3 Z8 (19) 26 (41) 14 (47) 26-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1 (36) 32 (12) 43-38 etc.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36) 13! (23 J) 4 (32 g) 10 Z9 Z10 (38) 10x32 Z11 (49) 11-16, 3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3) 34/45 (37) 18 (31 I) 36 (42) 38, 27 (39)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28) 38, 49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E (27) 21/16 (37) 32, 3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36) 47 (27 K) 43-38 (31) 3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31) 3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19) 17(31) 12 Z12, 1 (11) 6 Z13 (16) 28 (21) 5/23 (27) 5-32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J (32) 38 (41) 28 (47) 15 (36) 41 Z14, 43-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I (32) 2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K (28) 4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17? (26-31) 20 (37!) 47 (23) 43-38 Z15 (32) 27 (29) 2/8 (41/42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1= 38? (36 Y h) 16 (32) 27 (23 Y1 Y2) 17 (14*) 20 (41) 47 (29!) 2/8 (46/47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*One may too (19) 20 (41) 47 (29)=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>Z2= 16? (36) 32 (14) 5/10 (19) 3 (41) 28 (4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3= 24? (17 Y3) 11 (37!) 47 Z16 Z17 (23) 43-38 (32) 27 (29) 3 (41/42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4= 23? (28) 5/19 (31) 38, 49 (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5= 28? (12! Y4) 19 (13 j) 17 (22) 46 Z18, 38 (17 Y5) 38-32 Z19 (21) 41 Z20 (36) 37 (31) 3/17 (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6= 2? (36) 19 (31) 1 Z21 (14) 5/10 (23) 3/8 (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7= 46? (22) 6 (19 Y6) 3 (41) 3-17 (37) 26 (46/4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8= 2/8? (14) 26 (41) 19 (4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9= 31?, 28 (38) 21 (32)=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10= 28?  (38) 32 (41) 19 (47) 15 (36) 4 (47) 15 (36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1= 43x32 (41) 28 (4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2= 26 (37) 42 (41) 32 (22) 28 (47) 15 (36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3= 23 (17) 5/19 (22) 23 (28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4= 5/10 (27) 14 (4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5= 2 (32) 28, 43-38 (42) 41, 19 (38/3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6= 28 (23) 3 (41) 14 (46) 13 (5/10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7= 13 (31) 36 (42) 4 (47/48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8= 8, 19 (36) 46 (31) 5/23 (38, 37, 4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9= 41 (36 Y7) 46 (31) 19 (22) 33 (28 Y8) 26 (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0= 28 (27) 23 (36) 19 (261) 13/14 (37, 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1= 38 (22) 28 (17) 6 (13) 8 (41) 19 (46) 5 (31-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37?) 16! (32) 27 (23) 28, 41/46 (12) 37 (17) 26 (22) 3 (14) 20 (28) 1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1 (12?) 28 (17) 6/11 (19) 17! (18-23 Y9 Y10) 26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(41 i) 37, 4 (29) 10 (24) 15+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2 (19?) 27-22, 26 (41) 37, 33(37) 4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3 (36?) 47 (23) 24-42! (32 Y11) 48 (18) 43-38, 3 (29) 24 (41) 13, 4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4 (36?) 5 (14) 3 (19) 24 (41) 14 (47) 15 (36) 41,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43-38+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5 (36?) 38-32/33 (31) 32-28 (16) 22 (21) 23 (27) 7/1, 2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6 (14?) 5/10 (19) 26 (41) 26-1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7 (22?) 36 (37) 4 (41) 10 (46) 5 (31) 382, 2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8 (27?) 33-28 (41) 22, 4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9 (19-23) 26 (28) 22 (27) 3 (41) 3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10 (22) 3 (41) 2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11 (18) 43-38 (28) 48 (28-32) 34/25, 48 (32 Y12) 43 (23 Y13, 29) 24 (41) 10 (47) 1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12 (14) 37(20) 15 (31) 26 (41) 37, 4 (23) 1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13 (37) 48 (37-41) 31, 4+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 xml:space="preserve">a (14) 16 (139 k) 38! </w:t>
      </w:r>
      <w:r>
        <w:rPr>
          <w:rFonts w:cs="Arial" w:ascii="Arial" w:hAnsi="Arial"/>
          <w:sz w:val="20"/>
          <w:szCs w:val="20"/>
          <w:lang w:val="en-US" w:eastAsia="en-US"/>
        </w:rPr>
        <w:t>(36) 47 (19-23 l m) 438 (12 n) 39 (20) 25 (24) 9 (239) 31, 33, 20 (32) 3 (18) 9 (23)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19) 24 (36) 47 (23) 43-38 (31) 15 (14) 32 (37) 41(29) 9, 3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6/37)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 (14) 21, 36 (20 o p ) 31 (24) 39 (30) 27! (35 q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4 (23) 9 (29) 23 (40) 3 (45) 17 (50) 6 (45) 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7) 21, 41/46 (22) 32 (12) 38/39 (17) 33 (14) 5/10 (27) 37 (22) 29 (18) 2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31) 5/10 (17) 28 (22) 6 (14) 26 (41) 26-17 (18) 28 (46) 38-32 (22) 1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29) 31, 7 (32) 34/45 (37) 23 (42) 3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23) 16 (19) 32 (36) 6-33 (9-13) 15 (18) 10 (12) 46 (22) 33 (18) 5 (27) 33-28, 14/1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 (23) 22, 36+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 (29) 22 (24) 17/18 (41) 37,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 (32) 38 (36) 47(14-19) 43-38 (12 r) 29 (19-23) 15 (17) 41, 38-33 (24 s) 11 (19) 33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l (12) 43-38 (18-23) 22 (20) 31, 32, 1/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 (13) 43-38 (19-23) 44 (29) 40 (33) 1/12, 2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n (19) 17 (29) 3 (34) 9 (18-23) 31, 32, 40/45 (28) 2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o (12) 41(13-19) 28 (18-23) 33 (18) 43-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p (14-19) 41 (24) 14 (30) 39 (12) 2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q (12) 34!, 21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r (19-23) 11 (29) 39 (23) 48 (18) 31, 32, 2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s (20) 21/2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33 (27-31) 47 (36) 1 (12) 6 (31) 43-38 (23) 39 (17!) 6/11 (37) 32, 33 (19) 15 (29) 4 (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= 38? (27-31!) 2 (36) 28 (12!) 19 (23) 14, 49 (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x= 28? (36) 46 (22) 38 (14!) 5/10 (19!) 5x28x3 (32) 27 (41) 19 (4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w= 6-39? (19!) 24 (36) 47 (32) 30 (13) 2/8 (38) 1/12 (4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v= 43-38? (14!) 21, 36 (20) 31 (17) 32 (25) 48 (19) 34 (18-22) 48 (21) 26 (21-27) 21 (28 or 30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u= 6-28? (17) 6 (31!) 6-28 (22) 6 (19) 3 (41 or 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t= 46 ? (31) 5/10 (17) 28 (22) 6/17 (37) 46 (19) 3 (41) 28 (4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B46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16-38 Z Z1 Z2 (19 A B b) 39 z (17) 49 y (21 B C) 16 (29 D) 49 Z3 (29-33) 34 (23 E F) 43 Z4 (39) 48, 25 (33 G) 14 (29)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7) 24 x (22 H) 8 (29 J I) 21 Z5 Z6 (34 K L) 43, 49 (33) 1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24) 35 (24-29) 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9) 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24) 49 Z7 (30) 38 (35) 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9) 43 (32) 3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24) 35 (39) 32/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32)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18) 24-38 (18-22) 39 (29) 20/24 (27 H1) 14 Z8 Z9 (27-32) 3 (21) 26 (38) 48 (43) 3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H1 (32) 14 etc.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J (27) 26 (29) 48 (34 M N) 39 Z10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I (32) 26 (29) 48 (33) 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K (28-33) 26 Z11 (34 O) 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L (29-33) 1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M (28-33) 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N (28-32) 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O (27) 48 (32 N1) 38 (43) 6/2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N1 (34) 3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11 (32) 28 (38, 4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21 (12-18) 21-38 (22) 39 (19) 49 (24) 40 (24-29) 45 (29-33 Y, 4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2 (13-18) 24 (32 Y1) 42 (17 Y2 Y3) 48 (21) 26 (28 Y4) 29 (37) 47 (33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3= 21 (24) 38 (28-33) 28 (34, 3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4= 27/16 (29, 39) 28 (4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5= 26 (34) 31 (39 Y5) 34 (32) 33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6= 12 (32 Y6) 40 (37) 23 (42) 38, 38 (38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7= 7 (23-29) 40 (32) 35 (38, 42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8= 3 (28-32) 26 (38) 37 (32, 42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9= 25 (21 Y7) 33, 43 (31, 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0= 38 (31 Y8) 26 Z12 (32, 3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1= 12 (27/28) 40 (39 Y9, 32/3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2= 30/25 (33, 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27) 39-34, 31/36 (33) 27 (39) 4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1 (22) 24-38 (17) 39+. See A-variant.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2 (28) 48 (22) 38, 7 (32 Y10) 11 (27) 1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3 (22) 48 (27 Y11) 38, 1/7 (32) 29 (37) 4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4 (27) 48 (22) 38, 7 (31) 11 (36) 2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Y5 (32) 40/45 (37) 23 (42) 38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6 (27) 40 (31) 35 (36) 19 (33) 37 or 4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7 (28-32) 14 (38) 3 (21) 26 (32) 31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8 (40) 33, 45 (32) 29 (37) 4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9 (32) 44 (33-38) 49 (42) 3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10 (33) 1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11 (18) 38, 6/1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2-18) 39 (22) 49 (18 c) 38 (29) 20/24 (27) 25 (31) 33, 26+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 (13-18) 15/20 (22) 15-38 (17) 39+, like in H-varia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 (29) 34, 2+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r 2: 38 (27) 8 (31) 2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36) 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21 (32) 24 (37) 47 (29, 4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= 34 (24) 20 (32) 14 (29)=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x= 39 (18) 34 w (17-22) 21 (33) 16 (23-28) 49 (23) 16 (29)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3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7) 21 (38/39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= 20 (32) 14 (28) 25 (38) 20 (33) 28 (23)=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6"/>
        <w:rPr/>
      </w:pPr>
      <w:r>
        <w:rPr/>
        <w:t>THE AUTHOR’S SOLUTIONS OF THE C-CATEG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1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 xml:space="preserve">VP 15 Z Y (28 A B) 15-24 X (13 C) 8 (33) 9 W (38 D) 8-3. </w:t>
      </w:r>
      <w:r>
        <w:rPr>
          <w:rFonts w:cs="Arial" w:ascii="Arial" w:hAnsi="Arial"/>
          <w:sz w:val="20"/>
          <w:szCs w:val="20"/>
          <w:lang w:val="en-US" w:eastAsia="en-US"/>
        </w:rPr>
        <w:t>If (42) 20, 47+ If (43) 20, 48+ If (30) 25 (35) 48 (40) 17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7) 15-24 V (20, 30) 4 (14 E F) 36 (34) 41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13) 4 (18) 24 (20, 30) 33 (34/35, 23) 10 (28) 33 etc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C (20, 30) 26 (35) 4 (14) 4-31 (37) 42 (40) 17 (32) 6 (19) 11 (23) 6 (45) 50 (28) 6 (50) 42-33 (28) 33 (37) 4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D (37) 19 (42) 37, 3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 (38) 42x3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F (35) 36 (40) 22 etc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23? (28, 30) 38, 49 (34/35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= 24? (28) 35 (20, 37) 47 (33, 41/42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X= 4? (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W= 3? (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V= 4? (38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2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29, 31, 37, 37+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3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VP 32 (30 A) 23 (38 B) 50 (40) 45 (42) 34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9) 11 (294) 23 (38) 50 (42) 40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0) 45 (38 C) 50 (42) 34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5) 34, 25 (40) 39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4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-14 (36-18 A B) [if (36-31) 6-22; if (36-47) 14-20;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f (25-30) 14-41] 6-1 (18-13 C) 1-40 (13-35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f [if (13-4) 40-35; if (13-8) 40-35; if (13-2) 14-5;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f (13-36) 40-18] 40-49 (35-13) [if (35-30) 14-5; if ( 35-8) 49-35; if (35-2) 14-5; if (25-30) 14-23] 14-5 (13-4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[if (13-36) 5-41; if (13-35) 15-33; if (13-2) 49-16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2-35) 15-29] 15-47 (4-36) 49-38 (25-30) 5-10 (30-34) 10-4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6-13) 14-5 (13-2) [If (13-36) 5-41; (13-35) 6-28 (35-2) 28-32 (2-16) 32-49 (16-2) 49-16; (13-4) 15-47 (4-36) 6-33] 6-44 (2-16) If (2-35) 44-49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4-49 (16-2) 49-16 (2-35) 15-29 (25-30) 16-49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36-4) 15-47 (4-13) [If (4-18) 6-1] 14-5 (13-2); 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[If (13-35) 6-28 (35-2) 28-32 (2-16) 32-49 (16-2) 49-16; If(13-36) 6-33 (25-30) 5-10 (30-34) 10-4]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6-44 (2-16) 44-49 (16-2) 49-16 (2-35) 47-29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 (18-4) 15-47 (4-13) 1-40 (13-35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[If (13-4) 14-10; if (13-30) 14-5 etc; if (13-8) 40-35;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f (13-2) 14-5] 40-49 (35-13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[If (35-8) 49-35; if (25-30) 47-29; if (35-30) 14-5;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f (35-2) 14-5 (2-35) 47-33] 14-5 (13-36) [if (13-35) 47-33; if (13-2) 49-16 (2-35) 47-29] 49-38 (25-30) 5-10 (30-34) 10-4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5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-13 (31x22 A) 13x9 (4x31) 36x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4x22) 27x38 (5-10 B) 36x15 (37-41) 38-32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41-46 C) 32x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7-42) 36x2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1-47) 32-3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6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3 (30 A) 3-17 (48) 18-31 (21) 3 (37 B) 30 (26)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(48) 25 (21) 24 (37) 42, 18-34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24) 30 (26 C)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5)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7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P 26-37 Z1 (15-20) 30 Z3 (31, 25) 24 Z4 (8,14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(7 A, 12) 15 (17) 42 (21) 26 (27) 3 (20 B) 25 (32) 20 (37) 47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9, 23) 22 (29) 39 (7) 6 (34) 1 (40) 4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19) 9 (32) 4 (23 C) 1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C (38) 10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43 (15-20) 21 Z2 (8, 25, 14) 37 (7) 23 (11) 28 (16)  32 (20 Y1, 2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1 (15) 5 (20) 32 (24) 38 (30) 43 (35) 4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16 (8, 25, 14) 32 (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3= 28 (25) 41 (6 Y2 Y3) 46 (11) 41 (31, 8, 14) 28 (16) 32 (20 Y1, 2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2 (32) 28 (30, 14) 23 (6) 2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3 (31, 8 14) 23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4= 34 (30 Y4, 14) 37 (7) 23 (11) 28 (16) 32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(20, 2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4 (8, 14) 23 (6) 28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8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VP 45 (30 A) 8 (38 a) 7 (42) 11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7) 2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7) 19 (42) 37, 23+ or 23 (42) 37+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9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-36 Z (37-42 A B) 36-47 (32-38 C) 35-30 Z2 (25x34) 6-39 (34x43) 44-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2-38) 36-18 Z1 (37-42) 6/44-33 (29) 34 (30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47 (41) 36 (26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8-42) 47 (15) 44-17 (41) 36 (42) 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7) 2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6-1 (25-30) 19 (37-42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2= If 44-49 (34) 32 (42-48) 1 (34-39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f 6-17 (34) D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25-30) 24 (25) 26 (42-48) 24x42 (37) 48 (3) 20 (25) 39 (43) 2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10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5-18 (43 A) 18-13 (38 B C D) 34 (49 E) 40, 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7) 31, 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8) 31, 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9) 40, 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37) 31, 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48) 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11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(38 A B C) 50 (42) 34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5) 38 (44) 3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25) 38 (44) 40, 2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4) 38 (44) 40, 2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12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-18 (24 A a) 4 Z1 (30 B C) 25 (40 B1) 34, 15 (9) 20 Z2 (34 D) 42 (39 D1 E1) 16 (43F) 49 (41) 37, 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8) 49 (40 G H) 45 Z3 (41) 18/45-23 (47) 45/23-29, 35+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 (38) 49 (30 b) 25 (41) 14 (47) 38, 18 (9) 4 (40) 22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1 (38) 49 Z4 (41) 14 (47) 38, 18 (9) 4 (40) 22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0) 45 (38) 43/49 (9 G1) 30 (41) 30-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13) 15 Z2 (34 c) 42 (41 E) 46 (39) 33 Z5 Z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1 (41) 46 (39) 33, 3 or 29 (43) 38, 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1 (40) 33 (45) 50 (14) 10/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40) 33 (45) 50 (18) 19/5 (22) 6 (50) 19/5-28, 2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1 (41) 37, 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2 (44) 3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9) 4 (41) 32 (47) 41, 34-18 (9) 1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1 (41) 32 (47) 41, 45-18 (13) 18 or 44 (46) 9, 29, 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41) 18 or 34-23 (47) 29, 18 or 23 or 34-4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37 (38) 34-48 (30) 25 (40) 45 (9) 3 (43 Z7) 34 (49 Z8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2= 32, 10/5 or 14/5 (34) 47 (40) 33 (14 or 19) 45 (4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3= 35 (8 Z9) 2 (24) 35 (41) 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4= 43 (41) 14 (40) 46 (45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5= 23 (19) 14/5 (44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6= 29 (18) 12/1 (43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7 (41) 46 (43) 45-1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8 (48) 37-14, 1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9 (24) 19/13 (8) 2 (41) 18-1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8) 18-29, 1 (13) 5 (30) 12 (24) 4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1) 34-40, 46 or 9, 34-40, 4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18) 20/19 (22) 5 (27) 19 (31) 32 (34) 26 (39 d) 1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0) 17 (45) 6 or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>C13.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>143 (48 A B C)</w:t>
      </w: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t xml:space="preserve"> </w:t>
      </w:r>
      <w:r>
        <w:rPr>
          <w:rFonts w:cs="Arial" w:ascii="Arial" w:hAnsi="Arial"/>
          <w:sz w:val="20"/>
          <w:szCs w:val="20"/>
          <w:lang w:val="fr-FR" w:eastAsia="en-US"/>
        </w:rPr>
        <w:t>118 (13) 36 (42 a) 47 (31...) 42, 23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a (26) 3 (42) 31, 232+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26) 48 (3 b) 232 (26*) 118 (13...) 31, 31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47) 41, 118 (13...) 31, 31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C (27 Y) 31 (45*) 234, 34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13 or 9) 422 etc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14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4 (26 A) 47 (27-31) 43 (32-37 B) 25 (36) 14 (36-41) 36 (42) 37, 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3) 34 (37) 23 (32) 47 (27 C) 18 (31 D) 36 (41) 20, 20/15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1-37) 27 (31 E) 36 (41)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26) 36 (20) 31 (41) 46, 2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1) 22 (38) 3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20) 15 (41) 3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15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6 Z (28 A B C) 35 (43) 38, 24 (37) 47 (41) 3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0) 5 (44 D) 24,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4) 37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3) 37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35) 3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37 (43 z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 (44) 46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16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-37 Z (31 A) 47x20x37,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1) 40, 21 (39 B)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0) 17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32(27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17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 (31 A B) 24 (37) 12-23 Z (39) 26 (8) 3 (43) 49 (48) 26 (30) 43, 23-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8) 23 (42 A1 C) 28, 18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9) 24 (13) 2 (42 A1) 21, 12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1 (31) 28, 18, 2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9) 49 (44) 21, 12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26 (41) 37, 44 (8) 37 (43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18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27 (42 A) 38, 2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93) 31 (48 B C) 2-8, 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0, 49 D) 17 (42 E, 32) 43, 17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9) 40, 31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8) 358, 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493) 37 (34 F) 33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25) 3 (39) 30, 37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19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21, 47 (28 A B) 41 (39) 23 (7 C D E) 1 (43) 38, 29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0) 47-33 (29 F) 3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9) 30 (44) 3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4) 40, 29 (6) 7 (11) 16, 11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3) 3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6) 38 (44) 40, 49 (11) 44 (16)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45) 50 Z (28) 6 (50) 24-3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6 (7) 24-33 (11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20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5 (27 A B) 48 (23 C D) 19 Z (26-31 E) 26 (43) 49 (48) 21 Z1 (8 F) 3 (39) 30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3) 48, 24 (27 G) 47 (27-31) 3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22) Z2 48 Z3 Z4 39, 16 (31) 32+</w:t>
      </w:r>
    </w:p>
    <w:p>
      <w:pPr>
        <w:pStyle w:val="Normal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w:t>C (8) 2 (23) 19 (26-31) 26 (43) Z5 12 (32 H H1) 37 (49) 40, 37-19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>D (26-31) 26 (43) 39</w: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, 2 Z6</w:t>
      </w:r>
      <w:r>
        <w:rPr>
          <w:rFonts w:cs="Arial" w:ascii="Arial" w:hAnsi="Arial"/>
          <w:sz w:val="20"/>
          <w:szCs w:val="20"/>
          <w:lang w:val="fr-FR" w:eastAsia="en-US"/>
        </w:rPr>
        <w:t xml:space="preserve"> (40) 12, 3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8) 2 (26-31) 26 (43) Z7 48 (49) 40, 48-3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39) 43, 19-3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 (37) 24x3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(49) 4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1 (48) 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14 (8 z1) 2 (26-31) 26 (43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16 (8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6 (8) 48 (31) 3 (42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3= 49 (39) 16 (4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4= 44 (9) 4 (31) 17 (42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5= 17 (32) 37 (4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6= 48 (32) 25 (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7= 2-30 (48 z2) 25 (27-31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 (9) 3 (26-31, 43) 49 (48) 21/16 (39) 43, 2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 (49) 1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21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(29 A B) 39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9-24) 30, 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25) 30, 9/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22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9, 34, 21, 3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23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15 (16 A) 11 (7 B) 30, 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9) 44, 30, 4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2) 24, 45 (40) 39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24.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9-18 (48-26 A) 18-23 (26-8 BB’)[if (26-3) 5-14, 4-15+;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if (25-30) 4-31+] 4-15 (8-2 C) [if (25-30) 23-19+; if (8-17) 23-12 etc.] and  if (17x8),15-20, if(17x3),5-14+   23-32 (2-16) [if (25-30) 32-19+; if (2-35) 32-16 (35-2) 15-29 (2-35), 16-2+ 32-49 (16-2) 49-16(2-35)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if (25-30),5-19+, 15-29+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 (48-30) 4-15 (30-35) [if (30-2) 18-27;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if (30-48)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8-34, 15-20+; if (2-16) 27-49+;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if (2-35) 27-16 (35-2) 15-29](2-35),2-16+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8-23 (35-2) [if (25-30) 23-14+; if (35-49) 15-38+] 23-32 like in VP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B (26-42) [B’(26-48) 4-15 (48-31) like B] 4-15 (42-31) (if (42-26) 23-12+)  23-14 (31-4)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[if (31-36) 15-47 (25-30) 5-10 (30-34) 10-4 (34-39) 14-28+; if (31-26) 14-3 (25-30) 15-33 (26-48)  3-26+] 15-47 (4-36) 14-10 (36-4) 10-15 (4-36) [if (25-30) 47-36+] 15-4+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 (8-35) 23-32. If (35-2) 32-16 (2-35) 15-29+, if (25-30) 32-14+, if (35-49) 32-16 (49-35) 15-29+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25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15 (41 A) 36 (28) 12 (32) 9 (38) 12-3 (42 B C) 20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9) 41 (23) 9 (39) 5 (44 D) 20,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 (30) 25 (35) 48 (40) 17 (45) 50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3) 20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 (43) 20,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26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48 (9-13 A a b) 9 Z1 (13) 30 (19, 42 B) 8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3) 8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2, 47 c) 41, 1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8) 31, 1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4) 40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30 (42, 14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8-43) 34, 25 (14, 14) 18 Z2 (9, 12) 15 (17) 42 (21) 26 (27) 3 (20 B C) 25 (32) 20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2) 20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19) 9 (32) 4 (23) 15 (37 D) 10 (29, 33) 32 (39)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28) 42 (37, 33) 27 (39)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2= 41 (10) 23 (20, 12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27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4 (26 A B C) 23 (31 D) 21, 3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1) 26 (34) 43, 24-42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1) 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9) 30, 32-1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11) 25 (31 E) 42, 23-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26-17) 8, 23-1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28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2 (30 A) 44 (43 B) 38, 35 (38 C) 43 Z (40) 39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4-39) 28, 43/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9) 35 (43) 38, 24 (37)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9) 3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49 (39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29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 (50 A B) 12 (31 A1 C) 12-17, 36, 22,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9) 44, 1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1 (45) 6-1, 1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1) 50 (37) 4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0) 45 (31) 12 (37 D E) 12-1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5) 6-1, 3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6) 12-17, 2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30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 (49 A) 43 (21 B) 7, 2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5) 30 (8) 7, 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16) 11, 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31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 (49 A) 44, 1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50) 12 (31 B C) 127, 36 (40) 22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5) 6-1, 1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0) 45 (31) 12 (36 D) 12-17, 2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5) 6-1, 3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32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 (49 A B C) 16 (47 D) 28-32, 38, 1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7) 30, 33,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2-48) 16 (49) 28-32, 43,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0) 35 (49) 28-44, 49 (47/48) 38/4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8) 28-32, 43, 2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33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 Z1 (393 A B) 12 Z2 (48 C) 2-8, 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0) 42, 2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83) 48 (49) 9, 9-1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9) 40, 31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48 (42, 43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2= 48 (42, 48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34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 14 (31 A B) 36 (42) 37, 3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42) 28, 25 (38)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4) 41/46 (40) 32, 3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35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-18 (43 A B) 40 (25 C D) 49 (48) 8-26 (17) 3, 49-21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4) 30 Z, 48 (44) 3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16) 40 (43) 48 (49) 8-35 Z1 (24) 2, 48-3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8) 40-12, 3, 6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49) 31-13, 2, 1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40 (29 z1) 16 (44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2 (35) 48-30 (24) 30 (21) 43 (26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 (30) 35 (43)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 w:eastAsia="en-US"/>
        </w:rPr>
        <w:t>C36.</w:t>
      </w:r>
      <w:r>
        <w:rPr>
          <w:rFonts w:cs="Arial" w:ascii="Arial" w:hAnsi="Arial"/>
          <w:b/>
          <w:bCs/>
          <w:sz w:val="20"/>
          <w:szCs w:val="20"/>
          <w:lang w:val="nl-NL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9 (3 A B) 12, 25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14) 22, 33, 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22) 18/13 (3) 20, 34/3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37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4 Z (27-32) 22 (37 A B a) 47 z (23 C D E) 12 (36-41) 36 (42) 3 Z1 (47 F) 4 (42/24) 20, 4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24) 27 (41) 23 (47) 41, 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41) 38, 39, 4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C (36-41) 36 (42) 47 (48) 24, 3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D (24) 15 (36-41) 31 Z2, 23 (47) 23-2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 (42) 2 (41) 22-13 (46/47) 23/2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F (48) 36-31, 22-17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23 (33) 21/16 (28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1= 26 (48 y) 22-17 (43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2= 47 (46 y1) 28 (37-41 y2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= 33 (17) 1 (25) 34 919) 28 (24) 28-33 (24-30) 29 (35) 18 (30) 45 (14) 23 (19) 14 (40) 28 (45) 6 (50) 12 (34) 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47) 4 (20/38) 42, 15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1 (42) 29 (47) 22-33 (36) 22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2 (42) 2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23) 1* (41) 22-18 (37 b) 47 (46 c) 41 (42) 28/37+ *Too 12 (41) 47 (46) 41, 2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46) 14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42) 38/33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38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8 (22-28) 49 Z Z1 (29-33 A a) 7 Z2 (39) 2 Z3 (32 B) 27 (44) 27-13,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(30) 50 (29-33 b) 45 (39) 7 Z4 (24 D) 11 Z5 (33) 32 Fin Shelomentsev 1956 (29 E F) 2 (35) 11 (34) 23 (38 G) 50 A.Saveliev 1927 (35-40 H H1) 45 (42/43) 29, 47/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 (33) 35 Z6 (43 C) 30, 4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 (38) 30, 16/32 (40) 11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(32) 16/27 (44) 40, 7 (23) 25 (40) 39 (45) 50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(34) 2 (29 J) 11 (40) 32-28, 35 (33) 30 (38) 4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 (35) 6 (30 E1) 23 (40) 45 (38) 50 (43 H2) 39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 (35-40) 32-28, 35 (39)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 (42) 40, 47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1 (43) 40, 48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 (40) 49+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1 (40) 32-28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2 (42) 34, 47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= 43 (28-33) 40 z (30) 25 (38) 48 Z7 (33) 18 (39) 2/13 (42/43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1= 50 (30) 2/13 (32) 35 (37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2= 12 (39) 7 (30) 34 Z8 (43, 3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3= 11 (33) 2 (38 y) 14 (30 y1) 35 (43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4= 12 (24) 7 (33 y2) 11 (34) 6 (30) 32 (43) 48 (40) 25 (45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5= 34 (44 y3) 35, 32 (4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6= 27 (44) 27-13, 49 (39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7= 20 (33) 18 (24 y4, 24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Z8= 2 (32) 35 (37)=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 (44) 35 (29) 30 (38) 3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1 (29) 23, 7 (22) 11+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2 (35) 11 (33) 32, Variant A.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3 (43) 1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4 (39) 42/47 (43) 38, 4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y5 (44) 40, 29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a (28-33) 50 (28) 39, 32/46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b (35) 17/11 (34) 8 (34-40) 30+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z= 50 (34) 6 (40)=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For instance 50 y (45) 32 (30) 38 (35) 38-33 (40) 20 (29) 33 (44, 24, 50)=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= 38 (30) 20 (35) 50 (45) 38 (28) 6 (50) 29 (24, 45)=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There are present 122 positions of 26 author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The task for all positions (apart of A7) is 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WHITE TO MOVE AND WI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The task for A7 is : WHITE TO MOVE AND DRAW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The participants of PWCE are fr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Belarus (4)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W.Grebenko, K.Malashkevitch, V.Shulga, L.Witoshkin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France (7)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J.L.Besson, F.Laurent, R.Outters, J.C.Patry, S.Rezel, A.Tavernier, A.Vermeulen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GB" w:eastAsia="en-US"/>
        </w:rPr>
        <w:t>Germany (1)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-GB" w:eastAsia="en-US"/>
        </w:rPr>
        <w:t xml:space="preserve"> M.Stanovskij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GB" w:eastAsia="en-US"/>
        </w:rPr>
        <w:t>Holland (3)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-GB" w:eastAsia="en-US"/>
        </w:rPr>
        <w:t xml:space="preserve"> J.Bastiaannet, J.Bus, W.Riemen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GB" w:eastAsia="en-US"/>
        </w:rPr>
        <w:t>Israel (1)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-GB" w:eastAsia="en-US"/>
        </w:rPr>
        <w:t xml:space="preserve"> M.Tsvetov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GB" w:eastAsia="en-US"/>
        </w:rPr>
        <w:t>Lithuania (4)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-GB" w:eastAsia="en-US"/>
        </w:rPr>
        <w:t xml:space="preserve"> V.Bieliauskas, A.Butkevicius, A.Kaciuska, J.Siozinys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GB" w:eastAsia="en-US"/>
        </w:rPr>
        <w:t>Russia (1)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-GB" w:eastAsia="en-US"/>
        </w:rPr>
        <w:t xml:space="preserve"> A.Fedoruk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  <w:lang w:val="en-GB" w:eastAsia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GB" w:eastAsia="en-US"/>
        </w:rPr>
        <w:t>Ukraine (5)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en-GB" w:eastAsia="en-US"/>
        </w:rPr>
        <w:t xml:space="preserve"> M.Fedorov, A.Katukha, V.Muliar, V.Trofimenko, S.Ustianov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  <w:lang w:val="en-GB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 w:eastAsia="en-US"/>
        </w:rPr>
        <w:t xml:space="preserve">All remarks are accepted till 1 of October 2005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 w:eastAsia="en-US"/>
        </w:rPr>
        <w:t>Remarks should be sent to Mr J.Ceron only by e-mail to the address: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ru-RU" w:eastAsia="en-US" w:bidi="ar-JO"/>
        </w:rPr>
        <w:t>&lt;ceron.jacques@wanadoo.fr&gt;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 w:bidi="ar-JO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GB" w:eastAsia="en-US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  <w:lang w:val="en-US"/>
    </w:rPr>
  </w:style>
  <w:style w:type="paragraph" w:styleId="TextBody">
    <w:name w:val="Body Text"/>
    <w:basedOn w:val="Normal"/>
    <w:pPr/>
    <w:rPr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ap.bus@zonnet.n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4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9:56:00Z</dcterms:created>
  <dc:creator>Visitor</dc:creator>
  <dc:description/>
  <cp:keywords/>
  <dc:language>en-US</dc:language>
  <cp:lastModifiedBy>Eric  van Dusseldorp</cp:lastModifiedBy>
  <dcterms:modified xsi:type="dcterms:W3CDTF">2005-06-06T14:51:00Z</dcterms:modified>
  <cp:revision>4</cp:revision>
  <dc:subject/>
  <dc:title/>
</cp:coreProperties>
</file>