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2916" w:firstLine="7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4505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4"/>
          <w:u w:val="single"/>
          <w:lang w:val="en-US"/>
        </w:rPr>
      </w:pPr>
      <w:r>
        <w:rPr>
          <w:b/>
          <w:color w:val="000000"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  <w:t>WORLD DRAUGHTS FEDERATION  (FMJD)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>COMMITTEE  OF  THE  PROBLEMISM  INTERNATIONAL  (CPI  FMJD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u w:val="single"/>
          <w:lang w:val="en-US"/>
        </w:rPr>
      </w:pPr>
      <w:r>
        <w:rPr>
          <w:rFonts w:cs="Times New Roman"/>
          <w:color w:val="000000"/>
          <w:sz w:val="28"/>
          <w:u w:val="single"/>
          <w:lang w:val="en-US"/>
        </w:rPr>
      </w:r>
    </w:p>
    <w:p>
      <w:pPr>
        <w:pStyle w:val="Normal"/>
        <w:shd w:fill="FFFFFF" w:val="clear"/>
        <w:spacing w:before="209" w:after="0"/>
        <w:ind w:left="2880" w:hanging="0"/>
        <w:rPr>
          <w:b/>
          <w:b/>
          <w:bCs/>
          <w:spacing w:val="-20"/>
          <w:sz w:val="74"/>
          <w:szCs w:val="74"/>
          <w:lang w:val="en-US"/>
        </w:rPr>
      </w:pPr>
      <w:r>
        <w:rPr>
          <w:b/>
          <w:bCs/>
          <w:spacing w:val="-20"/>
          <w:sz w:val="74"/>
          <w:szCs w:val="74"/>
          <w:lang w:val="en-US"/>
        </w:rPr>
        <w:t>CPI-INFO</w:t>
      </w:r>
    </w:p>
    <w:p>
      <w:pPr>
        <w:pStyle w:val="Normal"/>
        <w:shd w:fill="FFFFFF" w:val="clear"/>
        <w:spacing w:before="209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 OFFICIAL  ISSUE  OF  THE  CPI  FMJD</w:t>
      </w:r>
    </w:p>
    <w:p>
      <w:pPr>
        <w:pStyle w:val="Normal"/>
        <w:shd w:fill="FFFFFF" w:val="clear"/>
        <w:spacing w:lineRule="exact" w:line="634" w:before="130" w:after="0"/>
        <w:ind w:left="720" w:right="2592" w:firstLine="720"/>
        <w:jc w:val="center"/>
        <w:rPr>
          <w:color w:val="000000"/>
          <w:spacing w:val="11"/>
          <w:sz w:val="40"/>
          <w:szCs w:val="40"/>
          <w:lang w:val="en-US"/>
        </w:rPr>
      </w:pPr>
      <w:r>
        <w:rPr>
          <w:color w:val="000000"/>
          <w:spacing w:val="11"/>
          <w:sz w:val="40"/>
          <w:szCs w:val="40"/>
          <w:lang w:val="en-US"/>
        </w:rPr>
        <w:t>N 7, December, 2005</w:t>
      </w:r>
    </w:p>
    <w:p>
      <w:pPr>
        <w:pStyle w:val="Normal"/>
        <w:shd w:fill="FFFFFF" w:val="clear"/>
        <w:spacing w:lineRule="exact" w:line="634" w:before="130" w:after="0"/>
        <w:ind w:left="720" w:right="2592" w:firstLine="720"/>
        <w:jc w:val="center"/>
        <w:rPr>
          <w:color w:val="000000"/>
          <w:spacing w:val="-4"/>
          <w:sz w:val="34"/>
          <w:szCs w:val="34"/>
          <w:lang w:val="en-US"/>
        </w:rPr>
      </w:pPr>
      <w:r>
        <w:rPr>
          <w:color w:val="000000"/>
          <w:spacing w:val="-4"/>
          <w:sz w:val="34"/>
          <w:szCs w:val="34"/>
          <w:lang w:val="en-US"/>
        </w:rPr>
        <w:t>CONTENTS</w:t>
      </w:r>
    </w:p>
    <w:p>
      <w:pPr>
        <w:pStyle w:val="Normal"/>
        <w:shd w:fill="FFFFFF" w:val="clear"/>
        <w:spacing w:lineRule="exact" w:line="634" w:before="130" w:after="0"/>
        <w:ind w:right="2592" w:hanging="0"/>
        <w:rPr>
          <w:color w:val="000000"/>
          <w:spacing w:val="-4"/>
          <w:sz w:val="34"/>
          <w:szCs w:val="34"/>
          <w:lang w:val="en-US"/>
        </w:rPr>
      </w:pPr>
      <w:r>
        <w:rPr>
          <w:color w:val="000000"/>
          <w:spacing w:val="-4"/>
          <w:sz w:val="34"/>
          <w:szCs w:val="3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..the Rating li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…..FMJD News </w:t>
      </w:r>
    </w:p>
    <w:p>
      <w:pPr>
        <w:pStyle w:val="Normal"/>
        <w:shd w:fill="FFFFFF" w:val="clear"/>
        <w:tabs>
          <w:tab w:val="clear" w:pos="720"/>
          <w:tab w:val="left" w:pos="533" w:leader="dot"/>
        </w:tabs>
        <w:spacing w:lineRule="exact" w:line="317"/>
        <w:rPr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>4…..The Results of  LIETUVA-2003 (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533" w:leader="dot"/>
        </w:tabs>
        <w:spacing w:lineRule="exact" w:line="317"/>
        <w:ind w:left="7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…..The Results of the “Retro-contest”</w:t>
      </w:r>
      <w:r>
        <w:rPr>
          <w:color w:val="000000"/>
          <w:spacing w:val="4"/>
          <w:sz w:val="28"/>
          <w:szCs w:val="28"/>
          <w:lang w:val="en-US"/>
        </w:rPr>
        <w:t xml:space="preserve"> -2004 (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  <w:lang w:val="en-US"/>
        </w:rPr>
        <w:t xml:space="preserve">,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  <w:lang w:val="en-US"/>
        </w:rPr>
        <w:t xml:space="preserve">,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  <w:lang w:val="en-US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…The Results </w:t>
      </w:r>
      <w:r>
        <w:rPr>
          <w:sz w:val="28"/>
          <w:szCs w:val="28"/>
          <w:lang w:val="en-US"/>
        </w:rPr>
        <w:t xml:space="preserve">of </w:t>
      </w:r>
      <w:r>
        <w:rPr>
          <w:rFonts w:cs="Arial" w:ascii="Arial" w:hAnsi="Arial"/>
          <w:sz w:val="28"/>
          <w:szCs w:val="28"/>
          <w:lang w:val="en-US"/>
        </w:rPr>
        <w:t>Steef de Bruijn Memorial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5" w:leader="dot"/>
        </w:tabs>
        <w:spacing w:lineRule="exact" w:line="317"/>
        <w:ind w:left="7" w:hanging="0"/>
        <w:rPr>
          <w:b/>
          <w:b/>
          <w:color w:val="000000"/>
          <w:sz w:val="32"/>
          <w:u w:val="single"/>
          <w:lang w:val="en-US"/>
        </w:rPr>
      </w:pPr>
      <w:r>
        <w:rPr>
          <w:color w:val="000000"/>
          <w:spacing w:val="1"/>
          <w:sz w:val="28"/>
          <w:szCs w:val="28"/>
        </w:rPr>
        <w:t>12…</w:t>
      </w:r>
      <w:r>
        <w:rPr>
          <w:color w:val="000000"/>
          <w:spacing w:val="1"/>
          <w:sz w:val="28"/>
          <w:szCs w:val="28"/>
          <w:lang w:val="en-US"/>
        </w:rPr>
        <w:t>International titles</w:t>
      </w:r>
    </w:p>
    <w:p>
      <w:pPr>
        <w:pStyle w:val="Normal"/>
        <w:jc w:val="center"/>
        <w:rPr>
          <w:b/>
          <w:b/>
          <w:color w:val="000000"/>
          <w:sz w:val="32"/>
          <w:u w:val="single"/>
          <w:lang w:val="en-US"/>
        </w:rPr>
      </w:pPr>
      <w:r>
        <w:rPr>
          <w:b/>
          <w:color w:val="000000"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  <w:lang w:val="en-US"/>
        </w:rPr>
      </w:pPr>
      <w:r>
        <w:rPr>
          <w:b/>
          <w:color w:val="000000"/>
          <w:sz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u w:val="single"/>
          <w:lang w:val="en-US"/>
        </w:rPr>
        <w:t>The  CPI  members:</w:t>
      </w:r>
    </w:p>
    <w:p>
      <w:pPr>
        <w:pStyle w:val="Normal"/>
        <w:shd w:fill="FFFFFF" w:val="clear"/>
        <w:spacing w:lineRule="exact" w:line="274" w:before="7" w:after="0"/>
        <w:ind w:left="7" w:hanging="0"/>
        <w:rPr>
          <w:b/>
          <w:b/>
          <w:color w:val="000000"/>
          <w:sz w:val="32"/>
          <w:u w:val="single"/>
          <w:lang w:val="en-US"/>
        </w:rPr>
      </w:pPr>
      <w:r>
        <w:rPr>
          <w:b/>
          <w:color w:val="000000"/>
          <w:sz w:val="32"/>
          <w:u w:val="single"/>
          <w:lang w:val="en-US"/>
        </w:rPr>
      </w:r>
    </w:p>
    <w:p>
      <w:pPr>
        <w:pStyle w:val="Heading4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Bus, J., Secretary, </w:t>
      </w:r>
    </w:p>
    <w:p>
      <w:pPr>
        <w:pStyle w:val="Heading4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lang w:val="de-DE" w:eastAsia="en-US"/>
        </w:rPr>
        <w:t xml:space="preserve">Holland, E-mail : </w:t>
      </w:r>
      <w:hyperlink r:id="rId3">
        <w:r>
          <w:rPr>
            <w:rStyle w:val="InternetLink"/>
            <w:b/>
            <w:color w:val="000000"/>
            <w:sz w:val="24"/>
            <w:lang w:val="de-DE" w:eastAsia="en-US"/>
          </w:rPr>
          <w:t>jaapbus@t-online.de</w:t>
        </w:r>
      </w:hyperlink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 xml:space="preserve">Bastiaannet, J., Member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lland, E-mail : fmjd.office@worldonline.nl</w:t>
      </w:r>
    </w:p>
    <w:p>
      <w:pPr>
        <w:pStyle w:val="Heading4"/>
        <w:tabs>
          <w:tab w:val="clear" w:pos="720"/>
          <w:tab w:val="left" w:pos="6917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Kaciuska, A., Member, </w:t>
      </w:r>
    </w:p>
    <w:p>
      <w:pPr>
        <w:pStyle w:val="Heading4"/>
        <w:tabs>
          <w:tab w:val="clear" w:pos="720"/>
          <w:tab w:val="left" w:pos="6917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Architektu  38-21 5407,  Siauliai, Lithuania, </w:t>
      </w:r>
    </w:p>
    <w:p>
      <w:pPr>
        <w:pStyle w:val="Heading4"/>
        <w:tabs>
          <w:tab w:val="clear" w:pos="720"/>
          <w:tab w:val="left" w:pos="6917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Tel:  +370-11462306, E-mail : kaciuska@splius.lt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Matus V., Member,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ussia, E-mail : intlegal@rim2000.ru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902"/>
        <w:gridCol w:w="1973"/>
        <w:gridCol w:w="1980"/>
        <w:gridCol w:w="360"/>
        <w:gridCol w:w="353"/>
        <w:gridCol w:w="360"/>
        <w:gridCol w:w="353"/>
        <w:gridCol w:w="360"/>
        <w:gridCol w:w="382"/>
      </w:tblGrid>
      <w:tr>
        <w:trPr>
          <w:trHeight w:val="281" w:hRule="exact"/>
        </w:trPr>
        <w:tc>
          <w:tcPr>
            <w:tcW w:w="9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  <w:lang w:val="en-US"/>
              </w:rPr>
              <w:t>Rating list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(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  <w:lang w:val="en-US"/>
              </w:rPr>
              <w:t>December,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20  2005)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  <w:lang w:val="en-US"/>
              </w:rPr>
              <w:t>Points</w:t>
            </w:r>
          </w:p>
        </w:tc>
        <w:tc>
          <w:tcPr>
            <w:tcW w:w="2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laces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at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ladimi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repelk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ub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vgraf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Yushkevitch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ikolae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ksand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Tavernier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Alai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uyk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ndre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Switzer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ork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Benjamin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Bastiaannc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Joh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Fedoro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Bor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De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Ruiter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Dirk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Rom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Alexand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en-US"/>
              </w:rPr>
              <w:t>U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edem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art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  <w:lang w:val="en-US"/>
              </w:rPr>
              <w:t>Nikolaev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  <w:lang w:val="en-US"/>
              </w:rPr>
              <w:t>Dmitr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Torres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Jean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Pau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edorchu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ksand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D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Jong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rdj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ourgou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ene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nko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ander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Klomp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Steve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rteling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iep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Ustiano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Stamsla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evandovsky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Mikhaji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Andrejews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Gennadi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Latv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akume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andre</w:t>
            </w:r>
            <w:r>
              <w:rPr>
                <w:color w:val="000000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Mulia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ass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abate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Miche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hulg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ikto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tudentso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ikto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edor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3"/>
                <w:sz w:val="22"/>
                <w:szCs w:val="22"/>
                <w:lang w:val="en-US"/>
              </w:rPr>
              <w:t>Mikh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Bieliauska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ald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4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Dumas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Gerard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van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d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Lmde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Gerrit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il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Grigoriju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  <w:lang w:val="en-US"/>
              </w:rPr>
              <w:t>Masiulis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Virmant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Sabonis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icto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toshk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eonid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medinga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Tijpk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Vemieulen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lai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Ivatsko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v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Zilevicius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Stasy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Bugaje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Igo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Grebenk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en-US"/>
              </w:rPr>
              <w:t>Hlasny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  <w:lang w:val="en-US"/>
              </w:rPr>
              <w:t>Adam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Po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aciusk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gimant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ankratiev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xe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Trofimenk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Vjatcheslav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val="en-US"/>
              </w:rPr>
              <w:t>Uvarov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Anatoli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  <w:lang w:val="en-US"/>
              </w:rPr>
              <w:t>Jovaisas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  <w:lang w:val="en-US"/>
              </w:rPr>
              <w:t>Alvyd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Klomp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J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Gori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Aleksand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btse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v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ravts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rigor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sl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lexande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orku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adik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Patry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e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laud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omo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Christian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er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toep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ri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eemer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rnoldu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ulat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dim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e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oter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uud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vale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erge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eysi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uoz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e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erg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Dir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hapoval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ikolai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somi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akham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u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aap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terkenburg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ranck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aber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Le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liantsraih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Pave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lashkevich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rishtof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imon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ubert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ioziny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ona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ithuan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lygu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sil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ereh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natol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ooij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rtinu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oland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Franc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obr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ennad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Tsvet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ikha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Isra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Gobin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an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atv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Ivan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Bor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haletskij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nstantme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zbekist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Kopyl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Evgen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alashenko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ladimi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elino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ntoine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ovikov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natoliy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Rickmams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Uldis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Latv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apegi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lexandr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Belar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Stanovskij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oiseij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Alphe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Hendri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Johan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+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eldstra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Meno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Hollan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Nikitchuk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FMJ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ew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The General Assembly was held in Amsterdam on October 21 – 23, 2005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here was election of Vladimir Ptitsyn (Russia) as new President of the FMJD at the General Assembly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re was resignation of Mr. S.Yushkevitch as President of CPI at the General Assembly of the FMGD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>According to the Statute of CPI article 1.5. Mr. Jaap Bus, the Secretary of the CPI, fulfils the President’s duties at the present moment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Results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en-US"/>
        </w:rPr>
        <w:t>LIETUVA</w:t>
      </w:r>
      <w:r>
        <w:rPr>
          <w:b/>
          <w:sz w:val="32"/>
          <w:szCs w:val="32"/>
        </w:rPr>
        <w:t>-2003» (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A”: miniatu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ame, count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atus (Russi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Levandovskiy (Ukrai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 Morkus (Lithuani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. Morkus (Lithuania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Fiodorov (Ukrai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Kuyken (Switzerland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Master’s points after  LIETUVA-2003 (Categorie A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57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int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 Matus (Russia) (3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Levandovskiy (Ukraine) (25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. Morkus (Lithuania) (25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. Morkus (Lithuania) (15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Fiodorov (Ukraine) (10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Kuyken (Switzerland) (5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tegorie 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. Matus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1"/>
                      <w:numId w:val="3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M. Levandovskiy  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        </w:t>
                  </w:r>
                  <w:r>
                    <w:rPr>
                      <w:b/>
                      <w:lang w:val="en-US"/>
                    </w:rPr>
                    <w:t>(Ukraine)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1"/>
                      <w:numId w:val="5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B. Morkus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        </w:t>
                  </w:r>
                  <w:r>
                    <w:rPr>
                      <w:b/>
                      <w:lang w:val="en-US"/>
                    </w:rPr>
                    <w:t>(Lithuania)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b/>
                    </w:rPr>
                    <w:t>4.</w:t>
                  </w:r>
                  <w:r>
                    <w:rPr>
                      <w:b/>
                      <w:lang w:val="en-US"/>
                    </w:rPr>
                    <w:t xml:space="preserve">       B. Morkus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 xml:space="preserve">          </w:t>
                  </w:r>
                  <w:r>
                    <w:rPr>
                      <w:b/>
                      <w:lang w:val="en-US"/>
                    </w:rPr>
                    <w:t>(Lithuania)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. Fedorov (Ukraine)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Kuyken (Switzerland)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olution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       4, 4-9, 31, 3 (8), 40, 44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-3.</w:t>
      </w:r>
      <w:r>
        <w:rPr>
          <w:sz w:val="24"/>
          <w:szCs w:val="24"/>
          <w:lang w:val="en-US"/>
        </w:rPr>
        <w:t xml:space="preserve">     23, 1 (27), 13, 7 (41), 2 (14A), 9, 8, 46+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A (46), 23, 5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-3.</w:t>
      </w:r>
      <w:r>
        <w:rPr>
          <w:sz w:val="24"/>
          <w:szCs w:val="24"/>
          <w:lang w:val="en-US"/>
        </w:rPr>
        <w:t xml:space="preserve">    10, 5, 8, 1, 37, 37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       2, 15, 4, 9, 13-8 (26), 37, 37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       28, 8 (12), 17 (22), 28 (30), 493 (44), 41, 39, 50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       350, 10, 34, 4 (19), 13 (44A), 30, 18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>A (30), 35 (28), 2 (32), 24 (37), 47+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Results of the “Retro-contest” - 2004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83"/>
        <w:gridCol w:w="725"/>
        <w:gridCol w:w="2695"/>
        <w:gridCol w:w="725"/>
        <w:gridCol w:w="233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A”: miniatur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B”: middle problem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”: large problems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ame, countr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ame, countr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ame, country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atus (Russi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 Korteling (Holland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atus (Russia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Tavernier (Franc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Tavernier (Franc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 Korteling (Holland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Sabater (Franc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Nikolaev (Russi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Rom (USA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. Nikolaev (Russi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Matus (Russi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 Ivatsko (Ukraine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Rom (US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Rom (US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Tavernier (France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Nikolaev (Russia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Nikitchuk (Ukraine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Sabater (France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en-US"/>
        </w:rPr>
        <w:t>Master’s points after Retro-contest” - 200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3"/>
        <w:gridCol w:w="626"/>
        <w:gridCol w:w="2888"/>
        <w:gridCol w:w="626"/>
        <w:gridCol w:w="2462"/>
      </w:tblGrid>
      <w:tr>
        <w:trPr/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A”:miniatures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B”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iddle problems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C”: large problem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oint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oint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oints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18"/>
                <w:szCs w:val="18"/>
                <w:lang w:val="en-US"/>
              </w:rPr>
              <w:t>V. Matus (Russia)</w:t>
            </w:r>
            <w:r>
              <w:rPr>
                <w:sz w:val="18"/>
                <w:szCs w:val="18"/>
              </w:rPr>
              <w:t xml:space="preserve">  (3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 Korteling (Holland)  (3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 Matus (Russia)  (30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Tavernier (France)  (25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Tavernier (France)  (25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 Korteling (Holland)  (25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Sabater (France)  (2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Nikolaev (Russia)  (2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Rom (USA)  (20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. Nikolaev (Russia)  (15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 Matus (Russia)  (15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. Ivatsko (Ukraine)  (15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Rom (USA)  (1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Rom (USA)  (10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Tavernier (France) (10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Nikolaev (Russia)  (5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Nikitchuk (Ukraine)  (5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. Sabater (France)  (5)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ategorie 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.     V. Matus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Tavernier (France)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0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. Sabater (Franc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3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4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5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6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7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8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19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D. Nikolaev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6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7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8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29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3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Rom (US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6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7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8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39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0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1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2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3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4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5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Nikolaev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1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2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3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0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1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2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3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Solutions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 194, 3, 28, 6 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 339, 7, 6-1, 30, 6, 3, 17 (45),  50 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 128 (17), 9 (12 A), 18, 3 (25), 49 (28), 35 (34), 30 (40), 34 (33), 24 (30), 38, 49 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914), 19, 3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  172, 9, 3 (17A), 25, 3 (18), 9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(23), 14 (29), 20 (34), 38 (40)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3 (45), 50 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(12), 25, 43 (22), 16 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  10, 9, 5, 38, 38 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  117, 11 (6x19A), 13 (12B), 42, 49 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(26x19), 3 (12), 36, 27 (33), 43 (22), 16 (39), 11 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B (17), 36, 9 (33), 3 (18), 9 (23), 14 (29), 20 (34), 38 (40), 33 (45), 50 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tegorie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. Korteling (Holland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4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5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  <w:t xml:space="preserve">            </w:t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6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7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8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69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0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1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2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3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4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5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6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7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8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79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0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1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2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5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Tavernier (Franc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8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89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2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3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4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5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6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7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8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199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0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1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2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3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4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5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6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7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8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Nikolaev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09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0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1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2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3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4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5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6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7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8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19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0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1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2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3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4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7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8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29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0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1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b/>
                      <w:sz w:val="18"/>
                      <w:szCs w:val="18"/>
                    </w:rPr>
                    <w:t xml:space="preserve">.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Matus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2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3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4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5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6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7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8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39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0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1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2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3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4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5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6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7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8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49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0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1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2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3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4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Rom (US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5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6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59" name="Image2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0" name="Image2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Image2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1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2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3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4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5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6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7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8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69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0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1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2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3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4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5" name="Image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6" name="Image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6" name="Image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1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Nikitchuk (Ukrain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7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7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8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79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0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1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2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3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4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5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6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7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8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89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0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1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2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3" name="Image2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4" name="Image2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4" name="Image2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5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5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olution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  21, 45, 15, 39, 4, 6 (34), 1 (39)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3 (45), 40, 34, 34 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  14, 40, 38, 22, 2, 10, 7, 5, 19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12, 7, 7 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  31, 41, 13, 4, 20, 4x33x8 (40 A),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4, 35 (31), 489, 504, 36 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A (32), 40 (37), 42, 26, 48 +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4.</w:t>
      </w:r>
      <w:r>
        <w:rPr>
          <w:sz w:val="24"/>
          <w:szCs w:val="24"/>
          <w:lang w:val="en-US"/>
        </w:rPr>
        <w:t xml:space="preserve">   428, 27, 42, 182, 2, 12, 22, 42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6 +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5.</w:t>
      </w:r>
      <w:r>
        <w:rPr>
          <w:sz w:val="24"/>
          <w:szCs w:val="24"/>
          <w:lang w:val="en-US"/>
        </w:rPr>
        <w:t xml:space="preserve">   139, 3, 30, 5, 19, 37, 42 +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6.</w:t>
      </w:r>
      <w:r>
        <w:rPr>
          <w:sz w:val="24"/>
          <w:szCs w:val="24"/>
          <w:lang w:val="en-US"/>
        </w:rPr>
        <w:t xml:space="preserve">   8, 3, 38, 21, 7-1, 40, 1, 45 +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ategorie 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b/>
                      <w:sz w:val="18"/>
                      <w:szCs w:val="18"/>
                    </w:rPr>
                    <w:t xml:space="preserve">.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Matus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6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7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8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299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0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1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2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3" name="Image3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4" name="Image3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" name="Image3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5" name="Image3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5" name="Image3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6" name="Image3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6" name="Image3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7" name="Image3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7" name="Image3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8" name="Image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8" name="Image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09" name="Image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9" name="Image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0" name="Image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0" name="Image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1" name="Image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1" name="Image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2" name="Image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2" name="Image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3" name="Image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3" name="Image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4" name="Image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4" name="Image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5" name="Image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5" name="Image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6" name="Image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6" name="Image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7" name="Image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7" name="Image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8" name="Image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8" name="Image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19" name="Image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9" name="Image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0" name="Image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0" name="Image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. Korteling (Holland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1" name="Image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1" name="Image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2" name="Image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2" name="Image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3" name="Image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3" name="Image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4" name="Image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4" name="Image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5" name="Image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5" name="Image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6" name="Image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6" name="Image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7" name="Image3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7" name="Image3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8" name="Image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8" name="Image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29" name="Image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9" name="Image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0" name="Image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0" name="Image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1" name="Image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1" name="Image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2" name="Image3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2" name="Image3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3" name="Image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3" name="Image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4" name="Image3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4" name="Image3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5" name="Image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5" name="Image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6" name="Image3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6" name="Image3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7" name="Image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7" name="Image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8" name="Image3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8" name="Image3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39" name="Image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9" name="Image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0" name="Image3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0" name="Image3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1" name="Image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1" name="Image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2" name="Image3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Image3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3" name="Image3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Image3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4" name="Image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Image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5" name="Image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Image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Rom (US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6" name="Image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Image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7" name="Image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Image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8" name="Image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Image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49" name="Image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Image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0" name="Image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Image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1" name="Image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Image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2" name="Image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Image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3" name="Image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Image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4" name="Image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Image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5" name="Image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Image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6" name="Image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Image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7" name="Image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Image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8" name="Image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Image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59" name="Image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Image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0" name="Image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Image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1" name="Image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1" name="Image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2" name="Image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2" name="Image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3" name="Image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3" name="Image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4" name="Image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4" name="Image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5" name="Image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5" name="Image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6" name="Image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6" name="Image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7" name="Image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7" name="Image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8" name="Image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8" name="Image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69" name="Image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9" name="Image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0" name="Image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0" name="Image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1" name="Image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1" name="Image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I. Ivatsko (Ukrain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2" name="Image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2" name="Image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3" name="Image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3" name="Image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4" name="Image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4" name="Image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5" name="Image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5" name="Image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6" name="Image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6" name="Image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7" name="Image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7" name="Image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8" name="Image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8" name="Image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79" name="Image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9" name="Image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0" name="Image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0" name="Image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1" name="Image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1" name="Image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2" name="Image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3" name="Image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Image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4" name="Image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5" name="Image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6" name="Image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7" name="Image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8" name="Image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89" name="Image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0" name="Image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1" name="Image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Image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2" name="Image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Image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3" name="Image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Image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4" name="Image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Image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5" name="Image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Image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6" name="Image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Image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7" name="Image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Image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8" name="Image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Image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Tavernier (Franc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399" name="Image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Image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0" name="Image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Image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1" name="Image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Image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2" name="Image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Image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3" name="Image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4" name="Image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Image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5" name="Image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Image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6" name="Image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Image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7" name="Image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Image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8" name="Image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Image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09" name="Image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Image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0" name="Image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1" name="Image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Image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2" name="Image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Image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3" name="Image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Image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4" name="Image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Image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5" name="Image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5" name="Image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6" name="Image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6" name="Image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7" name="Image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7" name="Image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8" name="Image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8" name="Image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19" name="Image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9" name="Image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0" name="Image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0" name="Image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1" name="Image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1" name="Image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2" name="Image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2" name="Image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3" name="Image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3" name="Image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4" name="Image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4" name="Image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5" name="Image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5" name="Image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. Sabater (Franc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6" name="Image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6" name="Image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7" name="Image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7" name="Image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8" name="Image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8" name="Image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29" name="Image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9" name="Image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0" name="Image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0" name="Image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1" name="Image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1" name="Image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2" name="Image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2" name="Image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3" name="Image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3" name="Image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4" name="Image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4" name="Image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5" name="Image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5" name="Image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6" name="Image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6" name="Image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7" name="Image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7" name="Image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8" name="Image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8" name="Image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39" name="Image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9" name="Image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0" name="Image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0" name="Image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1" name="Image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1" name="Image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2" name="Image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2" name="Image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3" name="Image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3" name="Image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4" name="Image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5" name="Image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5" name="Image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6" name="Image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6" name="Image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7" name="Image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7" name="Image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8" name="Image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8" name="Image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49" name="Image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9" name="Image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0" name="Image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1" name="Image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1" name="Image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olution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2, 2-7, 8, 2, 7, 12, 2, 4, 30, 27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7 +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43, 28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9, 2, 20, 47, 29, 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36), 41, 24, 24 +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29, 9, 42, 46, 17, 45, 41, 3, 23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4, 34, 34 +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361, 372, 24, 2, 13, 26, 12 (8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, 44 +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371, 41, 29, 43, 44, 2, 25, 3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0, 23 +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 </w:t>
      </w:r>
      <w:r>
        <w:rPr>
          <w:sz w:val="24"/>
          <w:szCs w:val="24"/>
        </w:rPr>
        <w:t>19, 9 (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14), 30, 328, 28, 39, 9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 (11), 22, 16 (22), 32 (10),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7), 37 (41), 31, 37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Results of </w:t>
      </w:r>
      <w:r>
        <w:rPr>
          <w:rFonts w:cs="Arial" w:ascii="Arial" w:hAnsi="Arial"/>
          <w:b/>
          <w:sz w:val="32"/>
          <w:szCs w:val="32"/>
          <w:lang w:val="en-US"/>
        </w:rPr>
        <w:t>Steef de Bruijn Memorial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3">
                <wp:simplePos x="0" y="0"/>
                <wp:positionH relativeFrom="page">
                  <wp:align>center</wp:align>
                </wp:positionH>
                <wp:positionV relativeFrom="paragraph">
                  <wp:posOffset>85090</wp:posOffset>
                </wp:positionV>
                <wp:extent cx="2240280" cy="1261110"/>
                <wp:effectExtent l="0" t="0" r="0" b="0"/>
                <wp:wrapSquare wrapText="bothSides"/>
                <wp:docPr id="4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2803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teef de Bruijn Memo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ame, 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B. Fedorov (Ukrai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. Matus (Russ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. Perepelkin (Russ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. Kuijken (Switzerla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J. Bus (Holla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. Kuijken (Switzerla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. van der Stoep (Hollan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9.3pt;mso-wrap-distance-left:9pt;mso-wrap-distance-right:9pt;mso-wrap-distance-top:0pt;mso-wrap-distance-bottom:0pt;margin-top:6.7pt;mso-position-vertical-relative:text;margin-left:20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2803"/>
                      </w:tblGrid>
                      <w:tr>
                        <w:trPr/>
                        <w:tc>
                          <w:tcPr>
                            <w:tcW w:w="3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teef de Bruijn Memo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Name, 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. Fedorov (Ukrai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. Matus (Russ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. Perepelkin (Russ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. Kuijken (Switzerla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J. Bus (Holla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. Kuijken (Switzerla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. van der Stoep (Hollan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aster’s points after </w:t>
      </w:r>
      <w:r>
        <w:rPr>
          <w:rFonts w:cs="Arial" w:ascii="Arial" w:hAnsi="Arial"/>
          <w:b/>
          <w:sz w:val="32"/>
          <w:szCs w:val="32"/>
          <w:lang w:val="en-US"/>
        </w:rPr>
        <w:t>Steef de Bruijn Memorial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10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lace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oints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. Fedorov (Ukraine) (30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. Matus (Russia) (25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. Perepelkin (Russia) (20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Kuijken (Switzerland) (15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. Bus (Holland) (10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7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Kuijken (Switzerland) (5)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7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. van der Stoep (Holland) (5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Results of </w:t>
      </w:r>
      <w:r>
        <w:rPr>
          <w:rFonts w:cs="Arial" w:ascii="Arial" w:hAnsi="Arial"/>
          <w:b/>
          <w:sz w:val="32"/>
          <w:szCs w:val="32"/>
          <w:lang w:val="en-US"/>
        </w:rPr>
        <w:t>Steef de Bruijn Memorial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1"/>
                      <w:numId w:val="9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B. Fedorov (Ukraine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3" name="Image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3" name="Image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4" name="Image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5" name="Image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5" name="Image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6" name="Image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6" name="Image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7" name="Image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7" name="Image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8" name="Image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8" name="Image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59" name="Image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9" name="Image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0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0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1" name="Image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1" name="Image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2" name="Image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3" name="Image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3" name="Image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4" name="Image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4" name="Image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5" name="Image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5" name="Image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6" name="Image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7" name="Image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7" name="Image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8" name="Image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8" name="Image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69" name="Image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9" name="Image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0" name="Image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0" name="Image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1" name="Image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2" name="Image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2" name="Image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3" name="Image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3" name="Image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4" name="Image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4" name="Image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5" name="Image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5" name="Image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6" name="Image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6" name="Image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V. Matus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7" name="Image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8" name="Image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8" name="Image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79" name="Image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9" name="Image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0" name="Image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0" name="Image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1" name="Image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1" name="Image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2" name="Image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2" name="Image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3" name="Image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3" name="Image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4" name="Image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4" name="Image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5" name="Image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5" name="Image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6" name="Image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6" name="Image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7" name="Image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7" name="Image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8" name="Image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8" name="Image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89" name="Image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9" name="Image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0" name="Image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0" name="Image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1" name="Image4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1" name="Image4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2" name="Image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2" name="Image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3" name="Image4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3" name="Image4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4" name="Image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4" name="Image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5" name="Image4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5" name="Image4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6" name="Image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6" name="Image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7" name="Image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7" name="Image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8" name="Image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8" name="Image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499" name="Image4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9" name="Image4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S. Perepelkin (Russia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0" name="Image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0" name="Image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1" name="Image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1" name="Image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2" name="Image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2" name="Image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3" name="Image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4" name="Image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5" name="Image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5" name="Image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6" name="Image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7" name="Image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8" name="Image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09" name="Image5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5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0" name="Image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0" name="Image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1" name="Image5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1" name="Image5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2" name="Image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2" name="Image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3" name="Image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3" name="Image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4" name="Image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4" name="Image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5" name="Image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5" name="Image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6" name="Image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6" name="Image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7" name="Image5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7" name="Image5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8" name="Image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8" name="Image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19" name="Image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9" name="Image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0" name="Image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0" name="Image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1" name="Image5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1" name="Image5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2" name="Image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2" name="Image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3" name="Image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3" name="Image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A. Kuijken (Switzerland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4" name="Image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4" name="Image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5" name="Image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5" name="Image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6" name="Image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6" name="Image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7" name="Image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7" name="Image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8" name="Image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8" name="Image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29" name="Image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9" name="Image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0" name="Image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0" name="Image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1" name="Image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1" name="Image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2" name="Image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2" name="Image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3" name="Image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3" name="Image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4" name="Image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4" name="Image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5" name="Image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5" name="Image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6" name="Image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6" name="Image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7" name="Image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7" name="Image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8" name="Image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8" name="Image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39" name="Image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9" name="Image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0" name="Image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0" name="Image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1" name="Image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1" name="Image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2" name="Image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2" name="Image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3" name="Image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3" name="Image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4" name="Image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4" name="Image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5" name="Image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5" name="Image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6" name="Image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6" name="Image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7" name="Image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7" name="Image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J. Bus (Holland)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8" name="Image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8" name="Image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49" name="Image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9" name="Image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0" name="Image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0" name="Image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1" name="Image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1" name="Image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2" name="Image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2" name="Image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3" name="Image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3" name="Image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4" name="Image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4" name="Image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5" name="Image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5" name="Image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6" name="Image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6" name="Image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7" name="Image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7" name="Image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8" name="Image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8" name="Image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59" name="Image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9" name="Image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0" name="Image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0" name="Image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1" name="Image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1" name="Image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2" name="Image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2" name="Image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3" name="Image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3" name="Image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4" name="Image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4" name="Image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5" name="Image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5" name="Image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6" name="Image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6" name="Image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7" name="Image5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7" name="Image5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8" name="Image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8" name="Image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69" name="Image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9" name="Image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1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1"/>
                      <w:numId w:val="2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A. Kuijken  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(Switzerland)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0" name="Image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0" name="Image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1" name="Image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1" name="Image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2" name="Image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2" name="Image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3" name="Image5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3" name="Image5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4" name="Image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4" name="Image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5" name="Image5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5" name="Image5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6" name="Image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6" name="Image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7" name="Image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7" name="Image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8" name="Image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8" name="Image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79" name="Image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9" name="Image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0" name="Image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0" name="Image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1" name="Image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1" name="Image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2" name="Image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2" name="Image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3" name="Image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3" name="Image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4" name="Image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4" name="Image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5" name="Image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5" name="Image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6" name="Image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6" name="Image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7" name="Image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7" name="Image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8" name="Image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8" name="Image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89" name="Image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9" name="Image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0" name="Image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0" name="Image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1" name="Image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1" name="Image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tbl>
            <w:tblPr>
              <w:tblW w:w="26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widowControl/>
                    <w:numPr>
                      <w:ilvl w:val="1"/>
                      <w:numId w:val="9"/>
                    </w:numPr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A. van der Stoep  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(Holland)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25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61"/>
              <w:gridCol w:w="35"/>
            </w:tblGrid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>
                    <w:top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restart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2" name="Image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2" name="Image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3" name="Image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3" name="Image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4" name="Image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4" name="Image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5" name="Image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5" name="Image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6" name="Image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6" name="Image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7" name="Image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7" name="Image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8" name="Image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8" name="Image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599" name="Image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9" name="Image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0" name="Image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0" name="Image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1" name="Image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1" name="Image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2" name="Image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2" name="Image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3" name="Image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3" name="Image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4" name="Image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4" name="Image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5" name="Image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5" name="Image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6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6" name="Image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6" name="Image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7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7" name="Image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7" name="Image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8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8" name="Image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8" name="Image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09" name="Image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9" name="Image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0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10" name="Image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0" name="Image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1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11" name="Image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1" name="Image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2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12" name="Image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2" name="Image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3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13" name="Image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3" name="Image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4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" w:type="dxa"/>
                  <w:tcBorders/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61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261" w:hRule="exact"/>
                <w:cantSplit w:val="true"/>
              </w:trPr>
              <w:tc>
                <w:tcPr>
                  <w:tcW w:w="261" w:type="dxa"/>
                  <w:tcBorders>
                    <w:left w:val="single" w:sz="12" w:space="0" w:color="000000"/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ind w:left="-23" w:hanging="0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sz w:val="1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jc w:val="center"/>
                    <w:rPr>
                      <w:sz w:val="14"/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31445" cy="131445"/>
                        <wp:effectExtent l="0" t="0" r="0" b="0"/>
                        <wp:docPr id="614" name="Image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4" name="Image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" cy="131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bottom w:val="single" w:sz="12" w:space="0" w:color="000000"/>
                  </w:tcBorders>
                  <w:shd w:fill="FFFFB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lang w:val="en-US"/>
                    </w:rPr>
                  </w:r>
                </w:p>
              </w:tc>
              <w:tc>
                <w:tcPr>
                  <w:tcW w:w="35" w:type="dxa"/>
                  <w:vMerge w:val="continue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328 (26), 17 (48), 44, 40, 34, 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6, 5 +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339, 18, 382, 3 (43), 31, 26, 42, 1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4 +</w:t>
      </w:r>
    </w:p>
    <w:p>
      <w:pPr>
        <w:pStyle w:val="Normal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150, 31, 11, 2, 8, 3, 5, 40, 17 +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 294, 21, 1, 33, 23, 6, 36 +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272 (21), 383 (26), 17 (7), 42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1, 41, 45, 1 (37), 28, 20, 1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3), 7 (28), 2 (19), 16 (29), 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33), 34 (23), 43 (39), 48, 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29), 14 (33), 20 (34), 38 (40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3 (45), 50 +</w:t>
      </w:r>
    </w:p>
    <w:p>
      <w:pPr>
        <w:pStyle w:val="Normal"/>
        <w:rPr/>
      </w:pPr>
      <w:r>
        <w:rPr>
          <w:b/>
          <w:sz w:val="24"/>
          <w:szCs w:val="24"/>
        </w:rPr>
        <w:t>6-7.</w:t>
      </w:r>
      <w:r>
        <w:rPr>
          <w:sz w:val="24"/>
          <w:szCs w:val="24"/>
        </w:rPr>
        <w:t xml:space="preserve">  23, 6, 42, 21, 1, 34, 24, 5 +</w:t>
      </w:r>
    </w:p>
    <w:p>
      <w:pPr>
        <w:pStyle w:val="Normal"/>
        <w:rPr/>
      </w:pPr>
      <w:r>
        <w:rPr>
          <w:b/>
          <w:sz w:val="24"/>
          <w:szCs w:val="24"/>
        </w:rPr>
        <w:t>6-7.</w:t>
      </w:r>
      <w:r>
        <w:rPr>
          <w:sz w:val="24"/>
          <w:szCs w:val="24"/>
        </w:rPr>
        <w:t xml:space="preserve">  34, 27, 30, 4, 36, 21, 43, 44,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4 +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Titl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Titles of Grand Master International Problemism (GMIP) gives to B. Fedorov (Ukraine) and D.de Ruiter (Holland).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Titles of Master International Problemism (MIP) gives to A.J.de Jong (Holland) and A.Rom (USA)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  <w:lang w:val="en-US"/>
        </w:rPr>
        <w:t>Titles of Master FMJD Problemism (MFP) gives to G.Dumas (France), V.Bieliauskas (Lithuania), V. Shulga (</w:t>
      </w:r>
      <w:r>
        <w:rPr>
          <w:rFonts w:cs="Arial" w:ascii="Arial" w:hAnsi="Arial"/>
          <w:b/>
          <w:bCs/>
          <w:color w:val="000000"/>
          <w:lang w:val="en-US"/>
        </w:rPr>
        <w:t>Belarus</w:t>
      </w:r>
      <w:r>
        <w:rPr>
          <w:b/>
          <w:sz w:val="24"/>
          <w:szCs w:val="24"/>
          <w:lang w:val="en-US"/>
        </w:rPr>
        <w:t>), S. Ustyanov (Ukrain).</w:t>
      </w:r>
    </w:p>
    <w:p>
      <w:pPr>
        <w:pStyle w:val="Normal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r Jacques Ceron is awarded by the FMJD diplomas for his honest work for the  problemism development at International level for many year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ngratulations!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7"/>
      <w:numFmt w:val="decimal"/>
      <w:lvlText w:val="%1-%2."/>
      <w:lvlJc w:val="left"/>
      <w:pPr>
        <w:tabs>
          <w:tab w:val="num" w:pos="360"/>
        </w:tabs>
        <w:ind w:left="360" w:hanging="360"/>
      </w:pPr>
      <w:rPr>
        <w:sz w:val="18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>
        <w:sz w:val="18"/>
      </w:rPr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-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-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9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7"/>
      <w:numFmt w:val="decimal"/>
      <w:lvlText w:val="%1-%2."/>
      <w:lvlJc w:val="left"/>
      <w:pPr>
        <w:tabs>
          <w:tab w:val="num" w:pos="360"/>
        </w:tabs>
        <w:ind w:left="360" w:hanging="360"/>
      </w:pPr>
      <w:rPr>
        <w:sz w:val="18"/>
      </w:rPr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>
        <w:sz w:val="18"/>
      </w:rPr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>
        <w:sz w:val="18"/>
      </w:rPr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>
        <w:sz w:val="18"/>
      </w:rPr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>
        <w:sz w:val="18"/>
      </w:rPr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>
        <w:sz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  <w:szCs w:val="24"/>
      <w:lang w:val="en-US" w:eastAsia="en-U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ap.bus@zonnet.n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3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3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2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2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3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2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2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2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2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2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2.png"/><Relationship Id="rId246" Type="http://schemas.openxmlformats.org/officeDocument/2006/relationships/image" Target="media/image2.png"/><Relationship Id="rId247" Type="http://schemas.openxmlformats.org/officeDocument/2006/relationships/image" Target="media/image2.png"/><Relationship Id="rId248" Type="http://schemas.openxmlformats.org/officeDocument/2006/relationships/image" Target="media/image3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2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2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3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image" Target="media/image2.png"/><Relationship Id="rId289" Type="http://schemas.openxmlformats.org/officeDocument/2006/relationships/image" Target="media/image2.png"/><Relationship Id="rId290" Type="http://schemas.openxmlformats.org/officeDocument/2006/relationships/image" Target="media/image2.png"/><Relationship Id="rId291" Type="http://schemas.openxmlformats.org/officeDocument/2006/relationships/image" Target="media/image2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3.png"/><Relationship Id="rId296" Type="http://schemas.openxmlformats.org/officeDocument/2006/relationships/image" Target="media/image2.png"/><Relationship Id="rId297" Type="http://schemas.openxmlformats.org/officeDocument/2006/relationships/image" Target="media/image3.png"/><Relationship Id="rId298" Type="http://schemas.openxmlformats.org/officeDocument/2006/relationships/image" Target="media/image2.png"/><Relationship Id="rId299" Type="http://schemas.openxmlformats.org/officeDocument/2006/relationships/image" Target="media/image2.png"/><Relationship Id="rId300" Type="http://schemas.openxmlformats.org/officeDocument/2006/relationships/image" Target="media/image3.png"/><Relationship Id="rId301" Type="http://schemas.openxmlformats.org/officeDocument/2006/relationships/image" Target="media/image2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2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3.png"/><Relationship Id="rId316" Type="http://schemas.openxmlformats.org/officeDocument/2006/relationships/image" Target="media/image2.png"/><Relationship Id="rId317" Type="http://schemas.openxmlformats.org/officeDocument/2006/relationships/image" Target="media/image3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3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2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2.png"/><Relationship Id="rId349" Type="http://schemas.openxmlformats.org/officeDocument/2006/relationships/image" Target="media/image3.png"/><Relationship Id="rId350" Type="http://schemas.openxmlformats.org/officeDocument/2006/relationships/image" Target="media/image2.png"/><Relationship Id="rId351" Type="http://schemas.openxmlformats.org/officeDocument/2006/relationships/image" Target="media/image3.png"/><Relationship Id="rId352" Type="http://schemas.openxmlformats.org/officeDocument/2006/relationships/image" Target="media/image2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3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2.png"/><Relationship Id="rId368" Type="http://schemas.openxmlformats.org/officeDocument/2006/relationships/image" Target="media/image2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3.png"/><Relationship Id="rId372" Type="http://schemas.openxmlformats.org/officeDocument/2006/relationships/image" Target="media/image3.png"/><Relationship Id="rId373" Type="http://schemas.openxmlformats.org/officeDocument/2006/relationships/image" Target="media/image3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3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2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3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3.png"/><Relationship Id="rId410" Type="http://schemas.openxmlformats.org/officeDocument/2006/relationships/image" Target="media/image3.png"/><Relationship Id="rId411" Type="http://schemas.openxmlformats.org/officeDocument/2006/relationships/image" Target="media/image2.png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3.png"/><Relationship Id="rId417" Type="http://schemas.openxmlformats.org/officeDocument/2006/relationships/image" Target="media/image2.png"/><Relationship Id="rId418" Type="http://schemas.openxmlformats.org/officeDocument/2006/relationships/image" Target="media/image3.png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2.png"/><Relationship Id="rId423" Type="http://schemas.openxmlformats.org/officeDocument/2006/relationships/image" Target="media/image3.png"/><Relationship Id="rId424" Type="http://schemas.openxmlformats.org/officeDocument/2006/relationships/image" Target="media/image3.png"/><Relationship Id="rId425" Type="http://schemas.openxmlformats.org/officeDocument/2006/relationships/image" Target="media/image3.png"/><Relationship Id="rId426" Type="http://schemas.openxmlformats.org/officeDocument/2006/relationships/image" Target="media/image3.png"/><Relationship Id="rId427" Type="http://schemas.openxmlformats.org/officeDocument/2006/relationships/image" Target="media/image3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2.png"/><Relationship Id="rId432" Type="http://schemas.openxmlformats.org/officeDocument/2006/relationships/image" Target="media/image2.png"/><Relationship Id="rId433" Type="http://schemas.openxmlformats.org/officeDocument/2006/relationships/image" Target="media/image2.png"/><Relationship Id="rId434" Type="http://schemas.openxmlformats.org/officeDocument/2006/relationships/image" Target="media/image2.png"/><Relationship Id="rId435" Type="http://schemas.openxmlformats.org/officeDocument/2006/relationships/image" Target="media/image2.png"/><Relationship Id="rId436" Type="http://schemas.openxmlformats.org/officeDocument/2006/relationships/image" Target="media/image3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3.png"/><Relationship Id="rId442" Type="http://schemas.openxmlformats.org/officeDocument/2006/relationships/image" Target="media/image2.png"/><Relationship Id="rId443" Type="http://schemas.openxmlformats.org/officeDocument/2006/relationships/image" Target="media/image3.png"/><Relationship Id="rId444" Type="http://schemas.openxmlformats.org/officeDocument/2006/relationships/image" Target="media/image3.png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image" Target="media/image3.png"/><Relationship Id="rId467" Type="http://schemas.openxmlformats.org/officeDocument/2006/relationships/image" Target="media/image2.png"/><Relationship Id="rId468" Type="http://schemas.openxmlformats.org/officeDocument/2006/relationships/image" Target="media/image3.png"/><Relationship Id="rId469" Type="http://schemas.openxmlformats.org/officeDocument/2006/relationships/image" Target="media/image3.png"/><Relationship Id="rId470" Type="http://schemas.openxmlformats.org/officeDocument/2006/relationships/image" Target="media/image3.png"/><Relationship Id="rId471" Type="http://schemas.openxmlformats.org/officeDocument/2006/relationships/image" Target="media/image3.png"/><Relationship Id="rId472" Type="http://schemas.openxmlformats.org/officeDocument/2006/relationships/image" Target="media/image3.png"/><Relationship Id="rId473" Type="http://schemas.openxmlformats.org/officeDocument/2006/relationships/image" Target="media/image3.png"/><Relationship Id="rId474" Type="http://schemas.openxmlformats.org/officeDocument/2006/relationships/image" Target="media/image3.png"/><Relationship Id="rId475" Type="http://schemas.openxmlformats.org/officeDocument/2006/relationships/image" Target="media/image3.png"/><Relationship Id="rId476" Type="http://schemas.openxmlformats.org/officeDocument/2006/relationships/image" Target="media/image3.png"/><Relationship Id="rId477" Type="http://schemas.openxmlformats.org/officeDocument/2006/relationships/image" Target="media/image3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2.png"/><Relationship Id="rId489" Type="http://schemas.openxmlformats.org/officeDocument/2006/relationships/image" Target="media/image2.png"/><Relationship Id="rId490" Type="http://schemas.openxmlformats.org/officeDocument/2006/relationships/image" Target="media/image3.png"/><Relationship Id="rId491" Type="http://schemas.openxmlformats.org/officeDocument/2006/relationships/image" Target="media/image3.png"/><Relationship Id="rId492" Type="http://schemas.openxmlformats.org/officeDocument/2006/relationships/image" Target="media/image2.png"/><Relationship Id="rId493" Type="http://schemas.openxmlformats.org/officeDocument/2006/relationships/image" Target="media/image3.png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2.png"/><Relationship Id="rId497" Type="http://schemas.openxmlformats.org/officeDocument/2006/relationships/image" Target="media/image3.png"/><Relationship Id="rId498" Type="http://schemas.openxmlformats.org/officeDocument/2006/relationships/image" Target="media/image3.png"/><Relationship Id="rId499" Type="http://schemas.openxmlformats.org/officeDocument/2006/relationships/image" Target="media/image3.png"/><Relationship Id="rId500" Type="http://schemas.openxmlformats.org/officeDocument/2006/relationships/image" Target="media/image3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3.png"/><Relationship Id="rId507" Type="http://schemas.openxmlformats.org/officeDocument/2006/relationships/image" Target="media/image3.png"/><Relationship Id="rId508" Type="http://schemas.openxmlformats.org/officeDocument/2006/relationships/image" Target="media/image3.png"/><Relationship Id="rId509" Type="http://schemas.openxmlformats.org/officeDocument/2006/relationships/image" Target="media/image3.png"/><Relationship Id="rId510" Type="http://schemas.openxmlformats.org/officeDocument/2006/relationships/image" Target="media/image3.png"/><Relationship Id="rId511" Type="http://schemas.openxmlformats.org/officeDocument/2006/relationships/image" Target="media/image3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3.png"/><Relationship Id="rId520" Type="http://schemas.openxmlformats.org/officeDocument/2006/relationships/image" Target="media/image3.png"/><Relationship Id="rId521" Type="http://schemas.openxmlformats.org/officeDocument/2006/relationships/image" Target="media/image3.png"/><Relationship Id="rId522" Type="http://schemas.openxmlformats.org/officeDocument/2006/relationships/image" Target="media/image3.png"/><Relationship Id="rId523" Type="http://schemas.openxmlformats.org/officeDocument/2006/relationships/image" Target="media/image3.png"/><Relationship Id="rId524" Type="http://schemas.openxmlformats.org/officeDocument/2006/relationships/image" Target="media/image3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2.png"/><Relationship Id="rId531" Type="http://schemas.openxmlformats.org/officeDocument/2006/relationships/image" Target="media/image2.png"/><Relationship Id="rId532" Type="http://schemas.openxmlformats.org/officeDocument/2006/relationships/image" Target="media/image2.png"/><Relationship Id="rId533" Type="http://schemas.openxmlformats.org/officeDocument/2006/relationships/image" Target="media/image2.png"/><Relationship Id="rId534" Type="http://schemas.openxmlformats.org/officeDocument/2006/relationships/image" Target="media/image2.png"/><Relationship Id="rId535" Type="http://schemas.openxmlformats.org/officeDocument/2006/relationships/image" Target="media/image3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3.png"/><Relationship Id="rId539" Type="http://schemas.openxmlformats.org/officeDocument/2006/relationships/image" Target="media/image3.png"/><Relationship Id="rId540" Type="http://schemas.openxmlformats.org/officeDocument/2006/relationships/image" Target="media/image3.png"/><Relationship Id="rId541" Type="http://schemas.openxmlformats.org/officeDocument/2006/relationships/image" Target="media/image3.png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3.png"/><Relationship Id="rId548" Type="http://schemas.openxmlformats.org/officeDocument/2006/relationships/image" Target="media/image3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3.png"/><Relationship Id="rId563" Type="http://schemas.openxmlformats.org/officeDocument/2006/relationships/image" Target="media/image3.png"/><Relationship Id="rId564" Type="http://schemas.openxmlformats.org/officeDocument/2006/relationships/image" Target="media/image3.png"/><Relationship Id="rId565" Type="http://schemas.openxmlformats.org/officeDocument/2006/relationships/image" Target="media/image3.png"/><Relationship Id="rId566" Type="http://schemas.openxmlformats.org/officeDocument/2006/relationships/image" Target="media/image3.png"/><Relationship Id="rId567" Type="http://schemas.openxmlformats.org/officeDocument/2006/relationships/image" Target="media/image3.png"/><Relationship Id="rId568" Type="http://schemas.openxmlformats.org/officeDocument/2006/relationships/image" Target="media/image3.png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3.png"/><Relationship Id="rId580" Type="http://schemas.openxmlformats.org/officeDocument/2006/relationships/image" Target="media/image2.png"/><Relationship Id="rId581" Type="http://schemas.openxmlformats.org/officeDocument/2006/relationships/image" Target="media/image3.png"/><Relationship Id="rId582" Type="http://schemas.openxmlformats.org/officeDocument/2006/relationships/image" Target="media/image3.png"/><Relationship Id="rId583" Type="http://schemas.openxmlformats.org/officeDocument/2006/relationships/image" Target="media/image3.png"/><Relationship Id="rId584" Type="http://schemas.openxmlformats.org/officeDocument/2006/relationships/image" Target="media/image2.png"/><Relationship Id="rId585" Type="http://schemas.openxmlformats.org/officeDocument/2006/relationships/image" Target="media/image3.png"/><Relationship Id="rId586" Type="http://schemas.openxmlformats.org/officeDocument/2006/relationships/image" Target="media/image3.png"/><Relationship Id="rId587" Type="http://schemas.openxmlformats.org/officeDocument/2006/relationships/image" Target="media/image3.png"/><Relationship Id="rId588" Type="http://schemas.openxmlformats.org/officeDocument/2006/relationships/image" Target="media/image2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2.png"/><Relationship Id="rId597" Type="http://schemas.openxmlformats.org/officeDocument/2006/relationships/image" Target="media/image2.png"/><Relationship Id="rId598" Type="http://schemas.openxmlformats.org/officeDocument/2006/relationships/image" Target="media/image2.png"/><Relationship Id="rId599" Type="http://schemas.openxmlformats.org/officeDocument/2006/relationships/image" Target="media/image2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2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footer" Target="footer1.xml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10:00Z</dcterms:created>
  <dc:creator>oem oem</dc:creator>
  <dc:description/>
  <cp:keywords/>
  <dc:language>en-US</dc:language>
  <cp:lastModifiedBy>User</cp:lastModifiedBy>
  <cp:lastPrinted>2005-12-22T15:17:00Z</cp:lastPrinted>
  <dcterms:modified xsi:type="dcterms:W3CDTF">2005-12-27T11:05:00Z</dcterms:modified>
  <cp:revision>6</cp:revision>
  <dc:subject/>
  <dc:title> </dc:title>
</cp:coreProperties>
</file>