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OURS « FFJD 04 ». Mémorial René Fourgou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final de la Catégorie B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Jury : Miljenko.Lepsic (Croatia), Rimas.Mackevicius (Lithuania), Hein Wilsens (Netherlands).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759"/>
        <w:gridCol w:w="1157"/>
        <w:gridCol w:w="930"/>
        <w:gridCol w:w="930"/>
        <w:gridCol w:w="930"/>
        <w:gridCol w:w="1055"/>
        <w:gridCol w:w="1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.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.Kortel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R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ats-Un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Jovais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Du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Jovais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siu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var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meul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Nyt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Vermeul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Fedor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hklud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Hlas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log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uyk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Rieme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at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Ustian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uyk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.Pa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.Ivatsk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aba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Fedor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ord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Kobse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Garlopea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Masiu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uli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atald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van den Ber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Kopil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uli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Fedor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Nicitsu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Du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J.van den Booga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var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iakhovs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H.van den Heijd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edor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van den Ber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icitsu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atald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Saba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Out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Mat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s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Rieme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H.van den Heijd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Bielausk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Ivatsk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.Pa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Garlopea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Ustian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Kobse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ord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J.van den Booga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ys-B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Liakhovs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Shklud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lar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.Sioziny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en-GB"/>
              </w:rPr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.Bielausk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Out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36:00Z</dcterms:created>
  <dc:creator>Tavernier</dc:creator>
  <dc:description/>
  <dc:language>en-US</dc:language>
  <cp:lastModifiedBy>Alain Tavernier</cp:lastModifiedBy>
  <dcterms:modified xsi:type="dcterms:W3CDTF">2005-02-17T19:20:00Z</dcterms:modified>
  <cp:revision>7</cp:revision>
  <dc:subject/>
  <dc:title>CONCOURS « FFJD 04 »</dc:title>
</cp:coreProperties>
</file>