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OURS « FFJD 04 ». Mémorial René Fourgou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final de la Catégorie 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Jury : Miljenko.Lepsic (Croatia), Rimas.Mackevicius (Lithuania), Hein Wilsens (Netherlands).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843"/>
        <w:gridCol w:w="1154"/>
        <w:gridCol w:w="930"/>
        <w:gridCol w:w="930"/>
        <w:gridCol w:w="928"/>
        <w:gridCol w:w="1056"/>
        <w:gridCol w:w="10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..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Mat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Bielausk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Kobse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Vermeul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1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van den Ber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Taverni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Mas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Jovais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t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.Kortel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B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Bielausk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Ivatsk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aciu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.Rez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Kopi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uyk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um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Jovais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B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Vol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Fedo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Ivatsk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Ustian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Kopi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uli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Saba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.Kortel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uyk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aur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ioziny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Janulevic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R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ats-Un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Rez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Rieme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aur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Fedo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Koz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Saba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asiul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Nyt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ioziny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Masiul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J.van den Boogaa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Rom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Catal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uli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Kaciu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.Vol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Dum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Kobse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H.van den Heijd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Rom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edo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svet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R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ats-Un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.van den Boogaa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va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Shul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Vermeul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Catal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tal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Koz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Garlope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Nicitsu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.Cordi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van den Ber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var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.van den Heijd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Garlope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Rieme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de-DE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Outte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uille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ordi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Ustian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icitsu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Outte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Shul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uille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svet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Masl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34:00Z</dcterms:created>
  <dc:creator>Tavernier</dc:creator>
  <dc:description/>
  <dc:language>en-US</dc:language>
  <cp:lastModifiedBy>Alain Tavernier</cp:lastModifiedBy>
  <dcterms:modified xsi:type="dcterms:W3CDTF">2005-02-17T19:20:00Z</dcterms:modified>
  <cp:revision>10</cp:revision>
  <dc:subject/>
  <dc:title>CONCOURS « FFJD 04 »</dc:title>
</cp:coreProperties>
</file>